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7.05.2019                                                                               № 68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авочинів щодо майна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го Порохні *.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 користування яким м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я Порохня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Порохні ****** **********, гр. Лях ********* *********, які зареєстровані за адресою: м. Кременчук, вул. **********,              буд. **, кв. **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09.04.2019 (№ 01-41/587), рішення комісії з питань захисту прав дитини виконавчого комітету Кременчуцької міської ради Полтавської області (витяг з протоколу № 15               від 10 квітня 2019 року), керуючись ст.ст. 34, 52, 53, 59 Закону України «Про місцеве самоврядування в Україні», ст. 177 Сімейного кодексу України,              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Порохні ****** ********* та Лях ******* 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1/2 частки кімнати № ** в будинку № * по вулиці ************ в м. Кременчуці, що належить малолітньому Порохні ********** **********, **.**.**** р.н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дарування 1/4 частки квартири № ** в будинку № ** по вулиці ********** в м. Кременчуці, що належить Порохні ********* *********** (батько дітей), право користування якою має малолітня Порохня **** **********, **.**.**** р.н., від імені малолітнього Порохні ********** ***********, **.**.**** р.н., за яким він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58:00Z</dcterms:created>
  <dc:creator>User</dc:creator>
  <dc:description/>
  <dc:language>en-US</dc:language>
  <cp:lastModifiedBy>Admin</cp:lastModifiedBy>
  <cp:lastPrinted>2019-04-11T14:29:00Z</cp:lastPrinted>
  <dcterms:modified xsi:type="dcterms:W3CDTF">2019-05-21T07:58:00Z</dcterms:modified>
  <cp:revision>2</cp:revision>
  <dc:subject/>
  <dc:title>АВТОЗАВОДСЬКА  РАЙОННА  РАДА</dc:title>
</cp:coreProperties>
</file>