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 № 6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алолітньої Воробй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Воробйова ***** ***********, гр. Воробйової ******* **********, які зареєстровані за адресою: м. Кременчук,                        вул. *********, буд. *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9.03.2019 (№ 01-41/525), рішення комісії з питань захисту прав дитини виконавчого комітету Кременчуцької міської ради Полтавської області (витяг з протоколу  № 14 від 03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оробйову **** ********** та Воробйовій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** в будинку № ** по вулиці ********* в м. Кременчуці, що належить малолітній Воробйовій ***** 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 в будинку № ** по вулиці ********* в м. Кременчуці, що належить Тарасовій ***** ******* (баба дитини), від імені малолітньої Воробйової 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User</dc:creator>
  <dc:description/>
  <dc:language>en-US</dc:language>
  <cp:lastModifiedBy>Admin</cp:lastModifiedBy>
  <cp:lastPrinted>2019-04-03T14:25:00Z</cp:lastPrinted>
  <dcterms:modified xsi:type="dcterms:W3CDTF">2019-05-21T07:55:00Z</dcterms:modified>
  <cp:revision>2</cp:revision>
  <dc:subject/>
  <dc:title>АВТОЗАВОДСЬКА  РАЙОННА  РАДА</dc:title>
</cp:coreProperties>
</file>