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76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Захарової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удрявцева **** ********* із заявою про надання дозволу на поміщення її підопічної Захарової ****** 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9.04.2019 №5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Захаров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8-12-04T09:35:00Z</cp:lastPrinted>
  <dcterms:modified xsi:type="dcterms:W3CDTF">2019-05-20T10:17:00Z</dcterms:modified>
  <cp:revision>103</cp:revision>
  <dc:subject/>
  <dc:title/>
</cp:coreProperties>
</file>