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                                                               № 710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Софіївській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 xml:space="preserve">на ділянці від вулиці Лейтенанта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ладова до вулиці 29 Вересня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Софіївській на ділянці від вулиці Лейтенанта Покладова до вулиці 29 Вересня в                           м. Кременчуці 20 травня 2019 року з 08.00 години до 18.00 години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тальйону патрульної поліції у м. Кременчук управління патрульної поліції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ій області (Мельник С.А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ділу транспорту виконавчого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4:00Z</dcterms:created>
  <dc:creator>Miroshnichenko</dc:creator>
  <dc:description/>
  <cp:keywords/>
  <dc:language>en-US</dc:language>
  <cp:lastModifiedBy>Admin</cp:lastModifiedBy>
  <cp:lastPrinted>2019-05-16T08:50:00Z</cp:lastPrinted>
  <dcterms:modified xsi:type="dcterms:W3CDTF">2019-05-17T14:24:00Z</dcterms:modified>
  <cp:revision>2</cp:revision>
  <dc:subject/>
  <dc:title> Про розгляд подання  прокурора </dc:title>
</cp:coreProperties>
</file>