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                                                                       №709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Івана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Мазепи на ділянці від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ладова до вулиці 29 Вересня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Івана Мазепи на ділянці від вулиці Лейтенанта Покладова до вулиці 29 Вересня в                           м. Кременчуці 18 трав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ій області (Мельник С.А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ділу транспорту виконавчог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2:00Z</dcterms:created>
  <dc:creator>Miroshnichenko</dc:creator>
  <dc:description/>
  <cp:keywords/>
  <dc:language>en-US</dc:language>
  <cp:lastModifiedBy>Admin</cp:lastModifiedBy>
  <cp:lastPrinted>2019-05-16T08:49:00Z</cp:lastPrinted>
  <dcterms:modified xsi:type="dcterms:W3CDTF">2019-05-17T14:22:00Z</dcterms:modified>
  <cp:revision>3</cp:revision>
  <dc:subject/>
  <dc:title> Про розгляд подання  прокурора </dc:title>
</cp:coreProperties>
</file>