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.05.2019</w:t>
        <w:tab/>
        <w:tab/>
        <w:tab/>
        <w:t xml:space="preserve">  № 604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вшанування пам</w:t>
      </w:r>
      <w:r>
        <w:rPr>
          <w:b/>
          <w:w w:val="102"/>
          <w:sz w:val="28"/>
          <w:szCs w:val="28"/>
          <w:lang w:val="ru-RU"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sz w:val="28"/>
          <w:szCs w:val="28"/>
          <w:lang w:val="uk-UA"/>
        </w:rPr>
        <w:t>Героя України Ігоря Сердюка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депутатське звернення Павленко Ганни Михайлівни                      від 15.11.2018 щодо увічнення та гідного вшанування пам’яті загиблого під час Революції Гідності Героя України Ігоря Сердюка шляхом встановлення пам’ятної дошки з барельєфом на розі вулиць Ігоря Сердюка та Небесної Сотні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4 засіда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від 27.12.2018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Героя України Ігоря Сердюка, який героїчно загинув під час Революції Гідності, шляхом встановлення пам’ятної дошки з барельєфом за рахунок залишку субвенції з державного бюджету місцевим бюджетам на здійснення заходів щодо соціально-економічного розвитку окремих регіо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 xml:space="preserve">Доручити Управлінню культури і туризму виконавчого комітету Кременчуцької міської ради Полтавської області виступити замовником </w:t>
      </w:r>
      <w:r>
        <w:rPr>
          <w:sz w:val="28"/>
          <w:szCs w:val="28"/>
          <w:lang w:val="uk-UA"/>
        </w:rPr>
        <w:t>пам’ятної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 xml:space="preserve">дошки </w:t>
      </w:r>
      <w:r>
        <w:rPr>
          <w:sz w:val="28"/>
          <w:szCs w:val="28"/>
          <w:lang w:val="uk-UA"/>
        </w:rPr>
        <w:t>з барельєфом Героя України Ігоря Сердю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зазначену дошку 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с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 № 21/35 по вул. Небесної Сотні в м. 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пам’ятної дошки комунальне підприємство «Благоустрій Кременчу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виконавчого комітету Кременчуцької міської ради Полтавської області та </w:t>
      </w:r>
      <w:r>
        <w:rPr>
          <w:sz w:val="28"/>
          <w:szCs w:val="28"/>
          <w:lang w:val="uk-UA"/>
        </w:rPr>
        <w:t xml:space="preserve">комунальному підприємству «Благоустрій Кременчука» здійснити процедуру                         прийому-передачі пам’ятної дошки з барельєфом Героя України Ігоря Сердюка, що  оформити відповідними а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Проценка Р.О. та </w:t>
      </w:r>
      <w:r>
        <w:rPr>
          <w:rFonts w:cs="Times New Roman"/>
          <w:sz w:val="28"/>
          <w:szCs w:val="28"/>
          <w:lang w:val="ru-RU"/>
        </w:rPr>
        <w:t>Декусара В.В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goloborodko</dc:creator>
  <dc:description/>
  <cp:keywords/>
  <dc:language>en-US</dc:language>
  <cp:lastModifiedBy>user</cp:lastModifiedBy>
  <cp:lastPrinted>2019-03-20T15:54:00Z</cp:lastPrinted>
  <dcterms:modified xsi:type="dcterms:W3CDTF">2019-05-17T05:52:00Z</dcterms:modified>
  <cp:revision>36</cp:revision>
  <dc:subject/>
  <dc:title>Про увічнення пам’яті Бутиріна В</dc:title>
</cp:coreProperties>
</file>