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05.10.2012</w:t>
        <w:tab/>
        <w:tab/>
        <w:tab/>
        <w:tab/>
        <w:tab/>
        <w:tab/>
        <w:tab/>
        <w:tab/>
        <w:t>1014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              Гаврильцю Андрію Юрійовичу, </w:t>
      </w:r>
      <w:r>
        <w:rPr>
          <w:sz w:val="28"/>
          <w:szCs w:val="28"/>
        </w:rPr>
        <w:t>згідно з картографічним планом за наступною адресою: перехрестя вул. Пролетарської та вул. Бутиріна , район буд. № 29/35, загальною площею реклами 1,92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и засобами, розміщеними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овному товариству «Ломбард «Свіжа копійка» за участю товариства з обмеженою відповідальністю «Мій дім «Фортеця», товариства з обмеженою відповідальністю «Євроювеліртрейд»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Гагаріна, на буд. № 17/47 (І), загальною площею реклами        3,5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Гагаріна, на буд. № 17/47 (ІІ), загальною площею реклами        3,5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овному товариству «Ломбард «Свіжа копійка» за участю товариства з обмеженою відповідальністю «Мій дім «Фортеця», товариства з обмеженою відповідальністю «Євроювеліртрейд», </w:t>
      </w:r>
      <w:r>
        <w:rPr>
          <w:sz w:val="28"/>
          <w:szCs w:val="28"/>
        </w:rPr>
        <w:t>згідно з картографічним планом за наступною адресою: вул. Гагаріна, на буд. № 17/47, загальною площею реклами 1,40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Атаєву Артуру Ігоровичу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45, загальною площею реклами 5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ізичній особі-підприємцю Кривичу Костянтину Володимировичу,</w:t>
      </w:r>
      <w:r>
        <w:rPr>
          <w:sz w:val="28"/>
          <w:szCs w:val="28"/>
        </w:rPr>
        <w:t xml:space="preserve"> згідно з картографічним планом за наступною адресою: вул. 50-річчя СРСР, на буд. № 33, загальною площею реклами 60,76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ізичній особі-підприємцю Тарану Олександру Олександровичу,</w:t>
      </w:r>
      <w:r>
        <w:rPr>
          <w:sz w:val="28"/>
          <w:szCs w:val="28"/>
        </w:rPr>
        <w:t xml:space="preserve"> згідно з картографічним планом за наступною адресою: вул. Карнаухова, на буд. № 13, загальною площею реклами 15,73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ізичній особі-підприємцю Порицькій Світлані Анатоліївні,</w:t>
      </w:r>
      <w:r>
        <w:rPr>
          <w:sz w:val="28"/>
          <w:szCs w:val="28"/>
        </w:rPr>
        <w:t xml:space="preserve"> згідно з картографічним планом за наступною адресою: вул. Олександра Халаменюка, на буд. № 4, загальною площею реклами 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ізичній особі-підприємцю Стецюк Ірині Валеріївні,</w:t>
      </w:r>
      <w:r>
        <w:rPr>
          <w:sz w:val="28"/>
          <w:szCs w:val="28"/>
        </w:rPr>
        <w:t xml:space="preserve"> згідно з картографічним планом за наступною адресою: квартал 101, на буд. № 10-Г, загальною площею реклами 11,2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ізичній особі-підприємцю Григоровій Олені Олексіївні,</w:t>
      </w:r>
      <w:r>
        <w:rPr>
          <w:sz w:val="28"/>
          <w:szCs w:val="28"/>
        </w:rPr>
        <w:t xml:space="preserve"> згідно з картографічним планом за наступною адресою: вул. 50-річчя Жовтня, район буд. № 78/19, загальною площею реклами 31,03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з виносними рекламними засобами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овариству з обмеженою відповідальністю «Алло»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1. вул. Шевченка, район буд. № 26, загальною площею реклами        1,19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2. вул. Пролетарська, район буд. № 10, загальною площею реклами        1,19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1006-54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лії приватного акціонерного товариства «Державний експортно-імпортний банк України» в   м. Полтаві </w:t>
      </w:r>
      <w:r>
        <w:rPr>
          <w:sz w:val="28"/>
          <w:szCs w:val="28"/>
          <w:lang w:val="uk-UA"/>
        </w:rPr>
        <w:t>з 01.10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6:00Z</dcterms:created>
  <dc:creator>krygin</dc:creator>
  <dc:description/>
  <cp:keywords/>
  <dc:language>en-US</dc:language>
  <cp:lastModifiedBy>cherchenko</cp:lastModifiedBy>
  <cp:lastPrinted>2012-09-28T09:49:00Z</cp:lastPrinted>
  <dcterms:modified xsi:type="dcterms:W3CDTF">2012-10-17T06:02:00Z</dcterms:modified>
  <cp:revision>11</cp:revision>
  <dc:subject/>
  <dc:title>Тимчасово користуватися “Типовими правилами розміщення зовнішнь</dc:title>
</cp:coreProperties>
</file>