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10.2012</w:t>
        <w:tab/>
        <w:tab/>
        <w:tab/>
        <w:tab/>
        <w:tab/>
        <w:tab/>
        <w:tab/>
        <w:tab/>
        <w:tab/>
        <w:t>1016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6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касування дозволів на </w:t>
      </w:r>
    </w:p>
    <w:p>
      <w:pPr>
        <w:pStyle w:val="Normal"/>
        <w:ind w:right="396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міщення зовнішньої реклами</w:t>
      </w:r>
    </w:p>
    <w:p>
      <w:pPr>
        <w:pStyle w:val="Normal"/>
        <w:ind w:right="595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У зв’язку з виявленими порушеннями Правил розміщення зовнішньої реклами у м.Кременчуці, </w:t>
      </w:r>
      <w:r>
        <w:rPr>
          <w:sz w:val="28"/>
          <w:szCs w:val="28"/>
          <w:shd w:fill="FFFFFF" w:val="clear"/>
          <w:lang w:val="uk-UA"/>
        </w:rPr>
        <w:t>невикористанням місць розташування рекламних засобів безперервно протягом шести місяців, на підставі акта обстеження місць розташування рекламних засобів щодо відповідності чинним вимогам законодавства України про рекламу,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lang w:val="uk-UA"/>
        </w:rPr>
        <w:t xml:space="preserve"> відповідності до п.8.1. Правил розміщення зовнішньої реклами у м.Кременчуці, затверджених рішенням Кременчуцької міської ради від 31.05.2011, керуючись ст.16 Закону України «Про рекламу», п.13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асувати дозвіл №0511-68 на розміщення комплексу соціальної та комерційної реклами, виданий 01 липня 2011 року на підставі рішення виконавчого комітету Кременчуцької міської ради від 01 липня 2011 року        № 542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ій особі-підприємцю Проніну Віктору Володимировичу</w:t>
      </w:r>
      <w:r>
        <w:rPr>
          <w:sz w:val="28"/>
          <w:szCs w:val="28"/>
          <w:lang w:val="uk-UA"/>
        </w:rPr>
        <w:t xml:space="preserve"> за адресою розташування реклами: вул. 50-річчя СРСР, на буд. № 17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2. Скасувати дозвіл №0511-69 на розміщення комплексу соціальної та комерційної реклами, виданий 01 липня 2011 року на підставі рішення виконавчого комітету Кременчуцької міської ради від 01 липня 2011 року        № 542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ій особі-підприємцю Проніну Віктору Володимировичу</w:t>
      </w:r>
      <w:r>
        <w:rPr>
          <w:sz w:val="28"/>
          <w:szCs w:val="28"/>
          <w:lang w:val="uk-UA"/>
        </w:rPr>
        <w:t xml:space="preserve"> за адресою розташування реклами: вул. 50-річчя СРСР, на буд. № 29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3. Скасувати дозвіл №0511-70 на розміщення комплексу соціальної та комерційної реклами, виданий 01 липня 2011 року на підставі рішення виконавчого комітету Кременчуцької міської ради від 01 липня 2011 року        № 542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ій особі-підприємцю Проніну Віктору Володимировичу</w:t>
      </w:r>
      <w:r>
        <w:rPr>
          <w:sz w:val="28"/>
          <w:szCs w:val="28"/>
          <w:lang w:val="uk-UA"/>
        </w:rPr>
        <w:t xml:space="preserve"> за адресою розташування реклами: вул. 50-річчя СРСР, на буд. № 33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4. Скасувати дозвіл №0511-71 на розміщення комплексу соціальної та комерційної реклами, виданий 01 липня 2011 року на підставі рішення виконавчого комітету Кременчуцької міської ради від 01 липня 2011 року        № 542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ій особі-підприємцю Проніну Віктору Володимировичу</w:t>
      </w:r>
      <w:r>
        <w:rPr>
          <w:sz w:val="28"/>
          <w:szCs w:val="28"/>
          <w:lang w:val="uk-UA"/>
        </w:rPr>
        <w:t xml:space="preserve"> за адресою розташування реклами: вул. 50-річчя СРСР, на буд. № 31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5. Скасувати дозвіл №0511-72 на розміщення комплексу соціальної та комерційної реклами, виданий 01 липня 2011 року на підставі рішення виконавчого комітету Кременчуцької міської ради від 01 липня 2011 року        № 542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ій особі-підприємцю Проніну Віктору Володимировичу</w:t>
      </w:r>
      <w:r>
        <w:rPr>
          <w:sz w:val="28"/>
          <w:szCs w:val="28"/>
          <w:lang w:val="uk-UA"/>
        </w:rPr>
        <w:t xml:space="preserve"> за адресою розташування реклами: вул. 50-річчя СРСР, на буд. № 37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6. Скасувати дозвіл №0511-73 на розміщення комплексу соціальної та комерційної реклами, виданий 01 липня 2011 року на підставі рішення виконавчого комітету Кременчуцької міської ради від 01 липня 2011 року        № 542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ій особі-підприємцю Проніну Віктору Володимировичу</w:t>
      </w:r>
      <w:r>
        <w:rPr>
          <w:sz w:val="28"/>
          <w:szCs w:val="28"/>
          <w:lang w:val="uk-UA"/>
        </w:rPr>
        <w:t xml:space="preserve"> за адресою розташування реклами: вул. 50-річчя СРСР, на буд. № 41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7. Скасувати дозвіл №0511-74 на розміщення комплексу соціальної та комерційної реклами, виданий 01 липня 2011 року на підставі рішення виконавчого комітету Кременчуцької міської ради від 01 липня 2011 року        № 542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ій особі-підприємцю Проніну Віктору Володимировичу</w:t>
      </w:r>
      <w:r>
        <w:rPr>
          <w:sz w:val="28"/>
          <w:szCs w:val="28"/>
          <w:lang w:val="uk-UA"/>
        </w:rPr>
        <w:t xml:space="preserve"> за адресою розташування реклами: вул. 50-річчя СРСР, на буд. № 9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8. Скасувати дозвіл №0511-75 на розміщення комплексу соціальної та комерційної реклами, виданий 01 липня 2011 року на підставі рішення виконавчого комітету Кременчуцької міської ради від 01 липня 2011 року        № 542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ій особі-підприємцю Проніну Віктору Володимировичу</w:t>
      </w:r>
      <w:r>
        <w:rPr>
          <w:sz w:val="28"/>
          <w:szCs w:val="28"/>
          <w:lang w:val="uk-UA"/>
        </w:rPr>
        <w:t xml:space="preserve"> за адресою розташування реклами: вул. 50-річчя СРСР, на буд. № 47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касувати дозвіл №0511-76 на розміщення комплексу соціальної та комерційної реклами, виданий 01 липня 2011 року на підставі рішення виконавчого комітету Кременчуцької міської ради від 01 липня 2011 року        № 542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ій особі-підприємцю Проніну Віктору Володимировичу</w:t>
      </w:r>
      <w:r>
        <w:rPr>
          <w:sz w:val="28"/>
          <w:szCs w:val="28"/>
          <w:lang w:val="uk-UA"/>
        </w:rPr>
        <w:t xml:space="preserve"> за адресою розташування реклами: вул. 50-річчя СРСР, на буд. № 1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10. В триденний термін з дати прийняття рішення розповсюджувачу рекламних засобів </w:t>
      </w:r>
      <w:r>
        <w:rPr>
          <w:color w:val="000000"/>
          <w:sz w:val="28"/>
          <w:szCs w:val="28"/>
          <w:lang w:val="uk-UA"/>
        </w:rPr>
        <w:t>фізичній особі-підприємцю Проніну Віктору Володимирович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иконати самостійний демонтаж.</w:t>
      </w:r>
    </w:p>
    <w:p>
      <w:pPr>
        <w:pStyle w:val="Normal"/>
        <w:spacing w:lineRule="auto" w:line="23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11. У разі невиконання у визначений термін розповсюджувачем рекламних засобів самостійного демонтажу рекламних засобів, такі дії будуть вважатися порушенням Правил благоустрою території міста Кременчука, в зв’язку з чим буде здійснено примусово </w:t>
      </w:r>
      <w:r>
        <w:rPr>
          <w:sz w:val="28"/>
          <w:szCs w:val="28"/>
          <w:lang w:val="uk-UA"/>
        </w:rPr>
        <w:t>демонтаж та евакуацію рухомого майна комунальним підприємством</w:t>
      </w:r>
      <w:r>
        <w:rPr>
          <w:color w:val="000000"/>
          <w:sz w:val="28"/>
          <w:szCs w:val="28"/>
          <w:lang w:val="uk-UA"/>
        </w:rPr>
        <w:t xml:space="preserve"> «Благоустрій Кременчука».</w:t>
      </w:r>
    </w:p>
    <w:p>
      <w:pPr>
        <w:pStyle w:val="Normal"/>
        <w:spacing w:lineRule="auto" w:line="23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12. У разі необхідності (при невиконанні п.10 цього рішення) </w:t>
      </w:r>
      <w:r>
        <w:rPr>
          <w:sz w:val="28"/>
          <w:szCs w:val="28"/>
          <w:lang w:val="uk-UA"/>
        </w:rPr>
        <w:t xml:space="preserve">комунальному підприємству «Благоустрій Кременчука» провести демонтаж та евакуацію рухомого майна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>забезпечити тимчасове зберігання евакуйованого майна в спеціально відведених місцях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13. Контроль за виконанням рішення покласти на першого заступника міського голови </w:t>
      </w:r>
      <w:r>
        <w:rPr>
          <w:sz w:val="28"/>
          <w:szCs w:val="28"/>
          <w:lang w:val="uk-UA"/>
        </w:rPr>
        <w:t>Погрібного А.М.</w:t>
      </w:r>
    </w:p>
    <w:p>
      <w:pPr>
        <w:pStyle w:val="2"/>
        <w:spacing w:lineRule="auto" w:line="230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spacing w:lineRule="auto" w:line="230"/>
        <w:ind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ind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ind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ind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ind w:firstLine="709"/>
        <w:rPr>
          <w:b/>
          <w:b/>
        </w:rPr>
      </w:pPr>
      <w:r>
        <w:rPr>
          <w:b/>
        </w:rPr>
        <w:tab/>
        <w:t>Міський голова</w:t>
        <w:tab/>
        <w:t xml:space="preserve">                                </w:t>
        <w:tab/>
        <w:tab/>
        <w:tab/>
        <w:t>О.М.БАБАЄВ</w:t>
      </w:r>
    </w:p>
    <w:p>
      <w:pPr>
        <w:pStyle w:val="Normal"/>
        <w:spacing w:lineRule="auto" w:line="237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31:00Z</dcterms:created>
  <dc:creator>krygin</dc:creator>
  <dc:description/>
  <cp:keywords/>
  <dc:language>en-US</dc:language>
  <cp:lastModifiedBy>cherchenko</cp:lastModifiedBy>
  <cp:lastPrinted>2012-09-28T09:46:00Z</cp:lastPrinted>
  <dcterms:modified xsi:type="dcterms:W3CDTF">2012-10-17T05:58:00Z</dcterms:modified>
  <cp:revision>10</cp:revision>
  <dc:subject/>
  <dc:title>Тимчасово користуватися “Типовими правилами розміщення зовнішнь</dc:title>
</cp:coreProperties>
</file>