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05.2019</w:t>
        <w:tab/>
        <w:tab/>
        <w:tab/>
        <w:tab/>
        <w:tab/>
        <w:tab/>
        <w:tab/>
        <w:tab/>
        <w:tab/>
        <w:tab/>
        <w:tab/>
        <w:t>№ 6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тиля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етиляк ***** *************, яка проживає за адресою: м. Кременчук, вул. ********* ****, буд. *-*, кв. **, та Пітіляк ***** ********, яка діє від імені Петиляка ****** ********** на підставі довіреності № 2987 від 03.11.2018, посвідченої приватним нотаріусом Кременчуцького міського нотаріального округу Ганночкою *.*.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20.03.2019 № 04-324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Петиляк ***** ************* та Петиляку ****** ********** вчинити правочин від імені малолітньої Петиляк 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-* по вулиці ********* **** в м. Кременчуці, яка належить на праві приватної власності Петиляку ****** **********, за яким малолітня Петиляк **** *********, **.**.****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5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5-15T10:35:00Z</dcterms:modified>
  <cp:revision>4</cp:revision>
  <dc:subject/>
  <dc:title>Про  затвердження інструкції</dc:title>
</cp:coreProperties>
</file>