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безоплатний прийом опал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истя Кременчуцьким комунальн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ним підприємством 1628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комунальних підприємств 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их організацій міста</w:t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 метою своєчасного та безперебійного вивезення опалого листя, забезпечення належного санітарного стану міста, на підставі  розпорядження міського голови від 05.10.2012 № 477-Р «Про заходи щодо недопущення спалювання листя, сухої рослинності та сміття у м. Кременчуці», на виконання Закону України «Про охорону атмосферного повітря», керуючись ст. 30, 42 Закону України «Про 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зволити Кременчуцькому комунальному автотранспортному підприємству 1628 безоплатно приймати опале листя від комунальних підприємств та бюджетних організацій міста, які здійснюватимуть його транспортування, на території міського звалища Деївська гора у період вивезення опалого листя з 22.10.2012 по 25.11.201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ерівництву Кременчуцького комунального автотранспортного підприємства 1628 (Мусурманкулау Б.У.) забезпечити контроль за порядком прийому опалого листя від комунальних підприємств та бюджетних організацій міста з метою недопущення змішування та вивантаження опалого листя разом з побутовими відход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О.М. БАБАЄВ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о управлінням житлово-комунального господарств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ець: в. о. головного спеціаліс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благоустрою                                                                 П.П. Хлєбнікова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321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Г О Д Ж Е Н О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В.В. Медвед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сподарства 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</w:t>
        <w:tab/>
        <w:t xml:space="preserve">                                       С.М. Яро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ючий  юридич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ом виконкому міської ради  </w:t>
        <w:tab/>
        <w:t xml:space="preserve">   </w:t>
        <w:tab/>
        <w:tab/>
        <w:t xml:space="preserve">         Ю.П. Брат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илки розпоряджень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рішень</w:t>
      </w:r>
      <w:r>
        <w:rPr>
          <w:sz w:val="28"/>
          <w:szCs w:val="28"/>
          <w:lang w:val="uk-UA"/>
        </w:rPr>
        <w:t xml:space="preserve"> виконкому міської ради)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ро безоплатний прийом опалого листя Кременчуцьким комунальн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ним підприємством 1628 від комунальних підприємств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их організацій мі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166"/>
        <w:gridCol w:w="1697"/>
        <w:gridCol w:w="160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надсилає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мірник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пі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2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ременчуцьке комунальне автотранспортне підприємство 1628     </w:t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Реєстр розсилки на  4 коп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  УЖКГ                                                                   С.М. Ярош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ізвище, ініціали, підпис керівника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правління), який готував документ дата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1</w:t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4:00Z</dcterms:created>
  <dc:creator>Miroshnichenko</dc:creator>
  <dc:description/>
  <cp:keywords/>
  <dc:language>en-US</dc:language>
  <cp:lastModifiedBy>Павлина Хлебникова</cp:lastModifiedBy>
  <cp:lastPrinted>2012-10-16T12:00:00Z</cp:lastPrinted>
  <dcterms:modified xsi:type="dcterms:W3CDTF">2012-10-16T09:04:00Z</dcterms:modified>
  <cp:revision>2</cp:revision>
  <dc:subject/>
  <dc:title> Про розгляд подання  прокурора </dc:title>
</cp:coreProperties>
</file>