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62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Лебідь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До органу опіки та піклування виконавчого комітету Кременчуцької міської ради Полтавської області звернулася громадянка Лебідь ***** **********, **.**.**** року народження, із заявою про надання висновку про доцільність призначення її опікуном над Лебедем ****** 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2.04.2019 №4а), керуючись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Лебідь ***** ********** над Лебедем ******* ********** у разі визнання останнього недієздатни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24</cp:lastModifiedBy>
  <cp:lastPrinted>2019-01-25T11:30:00Z</cp:lastPrinted>
  <dcterms:modified xsi:type="dcterms:W3CDTF">2019-05-15T08:03:00Z</dcterms:modified>
  <cp:revision>135</cp:revision>
  <dc:subject/>
  <dc:title/>
</cp:coreProperties>
</file>