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6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міще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едієздатн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ац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ац ***** ********** із заявою про надання дозволу на поміщення її підопічної Кац ****** 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2.04.2019 №4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Кац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8-12-04T09:35:00Z</cp:lastPrinted>
  <dcterms:modified xsi:type="dcterms:W3CDTF">2019-05-15T08:02:00Z</dcterms:modified>
  <cp:revision>97</cp:revision>
  <dc:subject/>
  <dc:title/>
</cp:coreProperties>
</file>