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440" w:leader="none"/>
        </w:tabs>
        <w:ind w:right="5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0.2019</w:t>
        <w:tab/>
        <w:tab/>
        <w:t xml:space="preserve">                                                  № 601</w:t>
        <w:tab/>
        <w:tab/>
        <w:tab/>
        <w:tab/>
        <w:tab/>
        <w:tab/>
      </w:r>
    </w:p>
    <w:p>
      <w:pPr>
        <w:pStyle w:val="Normal"/>
        <w:ind w:right="5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80" w:hanging="0"/>
        <w:jc w:val="both"/>
        <w:rPr/>
      </w:pPr>
      <w:r>
        <w:rPr>
          <w:b/>
          <w:sz w:val="28"/>
          <w:lang w:val="uk-UA"/>
        </w:rPr>
        <w:t>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</w:t>
      </w:r>
    </w:p>
    <w:p>
      <w:pPr>
        <w:pStyle w:val="Normal"/>
        <w:tabs>
          <w:tab w:val="clear" w:pos="708"/>
          <w:tab w:val="left" w:pos="1410" w:leader="none"/>
        </w:tabs>
        <w:ind w:right="5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Кременчуцького комунального автотранспортного підприємства 1628, керуючись ст. 4 Закону України «Про житлово-комунальні послуги», ст. 30 Закону України «Про місцеве самоврядування в Україні», законів України «Про відходи», «Про благоустрій населених пунктів», «Про засади державної регуляторної політики у сфері господарської діяльності», Постановою Кабінету Міністрів України від 10.12.2008 №1070 «Про затвердження Правил надання послуг з вивезення побутових відходів», на підставі матеріалів науково-дослідної роботи товариства з обмеженою відповідальністю «НВО «ЕССА» </w:t>
      </w:r>
      <w:r>
        <w:rPr>
          <w:sz w:val="28"/>
          <w:szCs w:val="28"/>
          <w:lang w:val="uk-UA"/>
        </w:rPr>
        <w:t>«Визначення норм  утворення твердих побутових відходів в упорядкованих будинках, неупорядкованих будинках та будинках приватного сектора м. Кременчука»</w:t>
      </w:r>
      <w:r>
        <w:rPr>
          <w:sz w:val="28"/>
          <w:lang w:val="uk-UA"/>
        </w:rPr>
        <w:t xml:space="preserve"> та  «Визначення норм утворення твердих побутових відходів на підприємствах, установах та організаціях м. Кременчука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норми надання (споживання) послуг з вивезення (перевезення) побутових відходів для населення, підприємств, установ та організацій міста Кременчука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Норми, затверджені у додатках 1 і 2 цього рішення, використовувати при укладанні договорів на послуги з вивезення та захоронення твердих побутових відходів з населенням, підприємствами, установами та організаціями міста Кременч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конавцям послуг з вивезення (перевезення) побутових відходів нарахування оплати послуг з вивезення (перевезення) побутових відходів проводити згідно з затвердженими нормами надання (споживання) послуг з вивезення (перевезення) побутових відходів відповідно до пункту 1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Рішення виконавчого комітету Кременчуцької міської ради від 14.08.2009 №588 «Про затвердження норм утворення побутових відходів для населення міста Кременчука»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 Кременчуцької міської ради від 16.11.2012 №1155 «Про затвердження норм утворення твердих побутових відходів для підприємств, установ, організацій м. Кременчука, що не мають власних обладнаних майданчиків для збору побутових відходів»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ити рішення у відповідності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                                      </w:t>
        <w:tab/>
        <w:t xml:space="preserve">                               В.О.МАЛЕЦЬКИЙ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5.2019 № 601</w:t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(споживання) послуг з вивезення (перевезенн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тових відходів для  населення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надання (споживання) послуг з вивезення (перевезення) твердих побутових відходів на одного мешканця </w:t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60"/>
        <w:gridCol w:w="1276"/>
        <w:gridCol w:w="1275"/>
        <w:gridCol w:w="1418"/>
      </w:tblGrid>
      <w:tr>
        <w:trPr>
          <w:trHeight w:val="18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орма надання (споживання) послуг з вивезення (перевезення) твердих побутових відходів на одного мешканця (в тому числі: великогабаритні відходи становлять 10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ільність, кг/к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ередньодоб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ередньоріч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порядковані буди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упорядковані буди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динки приватного секто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а норма надання (споживання) послуг з вивезення (перевезення) рідких побутових відходів на одного мешканця від неканалізованих будинків, л – 2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Кременчуцької міської ради                                           </w:t>
        <w:tab/>
        <w:t xml:space="preserve"> І.В. МОСКАЛИК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Кременчуцького 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автотранспортного 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а 1628</w:t>
        <w:tab/>
        <w:t xml:space="preserve"> С.О. ШИЯ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5.2019 №60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284" w:right="-203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орми надання (споживання) послуг з вивезення (перевезення) твердих побутових відходів для підприємств, установ та організацій міста Кременчука</w:t>
      </w:r>
    </w:p>
    <w:p>
      <w:pPr>
        <w:pStyle w:val="Normal"/>
        <w:ind w:left="-284" w:right="-2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ind w:left="0" w:right="-203" w:firstLine="720"/>
        <w:jc w:val="both"/>
        <w:rPr/>
      </w:pPr>
      <w:r>
        <w:rPr>
          <w:sz w:val="28"/>
          <w:szCs w:val="28"/>
          <w:lang w:val="uk-UA"/>
        </w:rPr>
        <w:t xml:space="preserve">Норми надання (споживання) послуг з вивезення (перевезення) твердих побутових відходів для підприємств, установ та організацій міста Кременчука, </w:t>
      </w:r>
      <w:r>
        <w:rPr>
          <w:sz w:val="28"/>
          <w:lang w:val="uk-UA"/>
        </w:rPr>
        <w:t>що не мають власних контейнерів для збору твердих побутових відходів:</w:t>
      </w:r>
    </w:p>
    <w:p>
      <w:pPr>
        <w:pStyle w:val="Normal"/>
        <w:ind w:right="-20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1502"/>
        <w:gridCol w:w="1275"/>
        <w:gridCol w:w="993"/>
        <w:gridCol w:w="1134"/>
      </w:tblGrid>
      <w:tr>
        <w:trPr>
          <w:trHeight w:val="785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утворення побутових відход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ова одиниц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 надання (споживання) послуг з вивезення (перевезення) ТПВ на одну розрахункову одиницю н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ільність, кг/м³</w:t>
            </w:r>
          </w:p>
        </w:tc>
      </w:tr>
      <w:tr>
        <w:trPr>
          <w:trHeight w:val="272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б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96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10</w:t>
            </w:r>
          </w:p>
        </w:tc>
      </w:tr>
      <w:tr>
        <w:trPr>
          <w:trHeight w:val="8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льно-профілактичні закл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клініка, лікувально-діагностичний закл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відві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відві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6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торговельної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,19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і громадські установи та організа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1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, вищі та середні спеціальні заклади осві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51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дошкільні закл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51</w:t>
            </w:r>
          </w:p>
        </w:tc>
      </w:tr>
      <w:tr>
        <w:trPr>
          <w:trHeight w:val="38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торгів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товарні магазини (ларьки, кіоск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ольчі магазини (ларьки, кіоск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торговельної площ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5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культури і мистец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09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побутового обслуговування (виробничі цех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торан, ресторан-б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клади громадського харч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14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і підприємства (виробничі цех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39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,1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клу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площі з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36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ий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м² площ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1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03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и господарювання міста Кременчука, що мають власні контейнери для збору твердих побутових відходів, погоджують фактичний обсяг вивезення (перевезення) твердих побутових відходів та їх щільність з виконавцем послуг </w:t>
      </w:r>
      <w:r>
        <w:rPr>
          <w:sz w:val="28"/>
          <w:lang w:val="uk-UA"/>
        </w:rPr>
        <w:t>з вивезення (перевезення) твердих побутових від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2" w:right="-2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2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Кременчуцької міської ради                                           </w:t>
        <w:tab/>
        <w:t xml:space="preserve">  І.В. МОСКАЛИК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Кременчуцького 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автотранспортного </w:t>
      </w:r>
    </w:p>
    <w:p>
      <w:pPr>
        <w:pStyle w:val="Normal"/>
        <w:tabs>
          <w:tab w:val="clear" w:pos="708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а 1628</w:t>
        <w:tab/>
        <w:t xml:space="preserve">   С.О. ШИЯН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9:00Z</dcterms:created>
  <dc:creator>Плановый1</dc:creator>
  <dc:description/>
  <cp:keywords/>
  <dc:language>en-US</dc:language>
  <cp:lastModifiedBy>Секретарь</cp:lastModifiedBy>
  <dcterms:modified xsi:type="dcterms:W3CDTF">2019-05-15T07:29:00Z</dcterms:modified>
  <cp:revision>21</cp:revision>
  <dc:subject/>
  <dc:title/>
</cp:coreProperties>
</file>