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5.2019                                                                               № 6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хайленко *.*. та Пов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03.2019 (№ 01-41/475) та рішення комісії з питань захисту прав дитини виконавчого комітету Кременчуцької міської ради Полтавської області (витяг з протоколу № 13 від 27 берез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ихайленко ******** ********** відносно малолітньої доньки Михайленко ******** *********, **.**.**** р.н., малолітньої доньки Повпи *********** ***********, **.**.**** р.н., та Повпи ******* ******** відносно малолітньої доньки  Повпи *********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4:00Z</dcterms:created>
  <dc:creator>User</dc:creator>
  <dc:description/>
  <dc:language>en-US</dc:language>
  <cp:lastModifiedBy>Admin</cp:lastModifiedBy>
  <cp:lastPrinted>2019-03-28T09:23:00Z</cp:lastPrinted>
  <dcterms:modified xsi:type="dcterms:W3CDTF">2019-05-15T06:04:00Z</dcterms:modified>
  <cp:revision>2</cp:revision>
  <dc:subject/>
  <dc:title>АВТОЗАВОДСЬКА  РАЙОННА  РАДА</dc:title>
</cp:coreProperties>
</file>