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.05.2019 </w:t>
        <w:tab/>
        <w:tab/>
        <w:tab/>
        <w:tab/>
        <w:tab/>
        <w:tab/>
        <w:tab/>
        <w:tab/>
        <w:tab/>
        <w:tab/>
        <w:tab/>
        <w:t>№ 60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/>
            </w:pPr>
            <w:r>
              <w:rPr/>
              <w:t>Про надання згоди на</w:t>
            </w:r>
            <w:r>
              <w:rPr>
                <w:color w:val="000000"/>
              </w:rPr>
              <w:t xml:space="preserve"> укладення договорів оренди на </w:t>
            </w:r>
            <w:r>
              <w:rPr/>
              <w:t>приміщення, які належа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417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Зважаючи на звернення юридичних осіб та фізичних осіб - підприємців щодо </w:t>
      </w:r>
      <w:r>
        <w:rPr>
          <w:b w:val="false"/>
        </w:rPr>
        <w:t>надання згоди на</w:t>
      </w:r>
      <w:r>
        <w:rPr>
          <w:b w:val="false"/>
          <w:color w:val="000000"/>
        </w:rPr>
        <w:t xml:space="preserve"> укладення договорів оренди на </w:t>
      </w:r>
      <w:r>
        <w:rPr>
          <w:b w:val="false"/>
        </w:rPr>
        <w:t xml:space="preserve">приміщення, які належа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а) статті 30 Закону України «Про місцеве самоврядування в Україні», статутами орендодавців (балансоутримувачів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ind w:left="0" w:firstLine="825"/>
        <w:jc w:val="both"/>
        <w:rPr/>
      </w:pPr>
      <w:r>
        <w:rPr>
          <w:sz w:val="28"/>
          <w:lang w:val="uk-UA"/>
        </w:rPr>
        <w:t>Дати згоду на укладення договорів оренди на приміщення, які належать до комунальної власності територіальної громади міста Кременчука, між: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ind w:firstLine="82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1 комунальним некомерційним медичним підприємством «Центр первинної медико – санітарної допомоги № 2» м. Кременчука та фізичною особою – підприємцем Берковою Наталією Олександрівною по вул. Генерала Манагарова, буд. 9, загальною площею 15,73 кв.м </w:t>
      </w:r>
      <w:r>
        <w:rPr>
          <w:sz w:val="28"/>
          <w:szCs w:val="28"/>
          <w:lang w:val="uk-UA"/>
        </w:rPr>
        <w:t>для роздрібної торгівлі продуктами харчування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lang w:val="uk-UA"/>
        </w:rPr>
        <w:t>терміном на два роки  одинадцять місяців;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ind w:firstLine="825"/>
        <w:jc w:val="both"/>
        <w:rPr/>
      </w:pPr>
      <w:r>
        <w:rPr>
          <w:sz w:val="28"/>
          <w:lang w:val="uk-UA"/>
        </w:rPr>
        <w:t xml:space="preserve">1.2 комунальним некомерційним медичним підприємством «Кременчуцька перша міська лікарня ім. О.Т.Богаєвського» та фізичною особою – підприємцем Душкою Русланом Володимировичем по вул. Лікаря Богаєвського, буд. 60/1, загальною площею 30,55 кв.м </w:t>
      </w:r>
      <w:r>
        <w:rPr>
          <w:sz w:val="28"/>
          <w:szCs w:val="28"/>
          <w:lang w:val="uk-UA"/>
        </w:rPr>
        <w:t xml:space="preserve">під аптечний пункт </w:t>
      </w:r>
      <w:r>
        <w:rPr>
          <w:sz w:val="28"/>
          <w:lang w:val="uk-UA"/>
        </w:rPr>
        <w:t>терміном на два роки  одинадцять місяців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ab/>
        <w:t>2. При оформленні договорів оренди розміри площ уточнюються на підставі технічних паспортів, оформлених належним чином відповідно до вимог 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3. Проекти договорів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. Контроль за виконанням цього рішення покласти по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 підпункту 1.1, пункту 3 на директора комунального некомерційного медичного підприємства «Центр первинної медико – санітарної допомоги № 2» м. Кременчука Махтай  О.В.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 підпункту 1.2, пункту 3 на директора комунального некомерційного медичного підприємства «Кременчуцька перша міська лікарня                          ім. О.Т.Богаєвського» Бородянець Г.В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В.О.МАЛЕЦЬКИЙ</w:t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</w:t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 xml:space="preserve">від_______________20______    №_____ 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з 2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25:00Z</dcterms:created>
  <dc:creator>User</dc:creator>
  <dc:description/>
  <cp:keywords/>
  <dc:language>en-US</dc:language>
  <cp:lastModifiedBy>Pavel</cp:lastModifiedBy>
  <cp:lastPrinted>2019-04-01T08:42:00Z</cp:lastPrinted>
  <dcterms:modified xsi:type="dcterms:W3CDTF">2019-05-15T05:16:00Z</dcterms:modified>
  <cp:revision>184</cp:revision>
  <dc:subject/>
  <dc:title>Про  надання дозволу на укладення</dc:title>
</cp:coreProperties>
</file>