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5.2019</w:t>
        <w:tab/>
        <w:tab/>
        <w:tab/>
        <w:tab/>
        <w:tab/>
        <w:tab/>
        <w:tab/>
        <w:tab/>
        <w:tab/>
        <w:tab/>
        <w:t>№ 59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За вагомий особистий внесок у забезпечення стабільної роботи підприємств житлово-комунальної галузі, сумлінну працю, високий професіоналізм та з нагоди Дня працівників житлово-комунального господарства і побутового обслуговування населення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ОНДАРЄВУ Ольгу Олегівну, головного спеціаліста відділу розвитку житлового фонду управління житлової політики Департаменту житлово-комунального господарства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ОРУЛЬКА Олексія Володимировича, головного інженера комунального підприємства «Кременчуцьке підрядне спеціалізоване шляхове ремонтно-будівельне управлі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ЛІМОНОВУ Валентину Іванівну, бухгалтера комунального підприємства «Міськсвітло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ФАРЬ Таїсію Анатоліївну, бухгалтера комунального підприємства «Міськсвітло»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РГАЄВА Володимира Павловича, заступника директора з технічних питань товариства з обмеженою відповідальністю «Місто для людей Кременчу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ОБЕЦЬ Наталію Володимирівну, двірника товариства з обмеженою відповідальністю «Житлорембудсервіс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НОПНИЦЬКОГО Олександра Юрійовича, начальника дільниці цеху по технічному обслуговуванню та ремонту електроустаткування комунального підприємства «Кременчукводоканал» Кременчуцької міської р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РУСКО Анастасію Миколаївну, провідного спеціаліста відділу по роботі з документами управління комунального господарства Департаменту житлово-комунального господарства виконавчого комітету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ОНЧАРА Віталія Васильовича, водія автотранспортних засобів комунального підприємства «Кременчуцьке підрядне спеціалізоване шляхове ремонтно-будівельне управлінн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УЗНЄЦОВУ Олену Володимирівну, головного бухгалтера комунального підприємства «Кременчуцьке підрядне спеціалізоване шляхове ремонтно-будівельне управлі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ЕСАУЛКО Валентину Володимирівну, головного бухгалтера товариства з обмеженою відповідальністю «Місто для людей Кременчу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ИСЕНКО Ірину Іванівну, заступника директора з фінансів товариства з обмеженою відповідальністю «Місто для людей 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ПУХНАТОГО Євгенія Валерійовича, електромонтера з ремонту та обслуговування електроустаткування аварійно-ремонтного відділу Служби головного енергетика товариства з обмеженою відповідальністю «Місто для людей Кременчу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ВАЛЬСЬКОГО Сергія Анатолійовича, слюсаря-сантехніка виробничої дільниці № 1 Служби головного інженера товариства з обмеженою відповідальністю «Місто для людей Кременчу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БИКОВУ Наталію Олексіївну, двірника товариства з обмеженою відповідальністю «Житлорембудсервіс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УЦЕНКО Парасковію Василівну, двірника товариства з обмеженою відповідальністю «Житлорембудсервіс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ОЛЬКУ Надію Василівну, двірника товариства з обмеженою відповідальністю «Житлорембудсервіс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ИХВАТЕНЬ Марію Радіонівну, двірника товариства з обмеженою відповідальністю «Житлорембудсервіс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РЧАЧЕНКО Ірину Олександрівну, двірника товариства з обмеженою відповідальністю «Житлорембудсервіс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ЛАСЕНКО Віту Василівну, двірника товариства з обмеженою відповідальністю «Житлорембудсервіс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УНДУКОВУ Катерину Василівну, двірника товариства з обмеженою відповідальністю «Житлорембудсервіс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АРТЕМЕНКА Дениса Степановича, двірника товариства з обмеженою відповідальністю «Житлорембудсервіс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НАЛІСНУ Інну Василівну, бухгалтера Кременчуцького комунального автотранспортного підприємства 162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ФАНОВУ Ірину Юріївну, завідувача кухні Кременчуцького комунального автотранспортного підприємства 162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АВЛУШУ Валерія Олексійовича, шліфувальника Кременчуцького комунального автотранспортного підприємства 162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ЗГУРУ Івана Євгеновича, водія Кременчуцького комунального автотранспортного підприємства 162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НОВОХАТЬКА Віктора Івановича, водія Кременчуцького комунального автотранспортного підприємства 162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ЛІВІНЦОВА Дениса Валерійовича, водія Кременчуцького комунального автотранспортного підприємства 162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ОНДРАТЕНКА Олександра Захаровича, водія Кременчуцького комунального автотранспортного підприємства 1628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АКІНА Андрія Сергійовича, слюсаря будівельного Кременчуцького комунального автотранспортного підприємства 1628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ОСАЖЕННИКОВА Сергія Володимировича, вантажника Кременчуцького комунального автотранспортного підприємства 1628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НІЩЕНКА Сергія Івановича, вантажника Кременчуцького комунального автотранспортного підприємства 162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УЛИНИЧА Петра Федоровича, слюсаря з ремонту колісних транспортних засобів транспортного цеху комунального підприємства «Кременчукводоканал»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ОЛОЧАЯ Євгена Григоровича, слюсаря-ремонтника дільниці очисних споруд водопроводу цеху водопостачання комунального підприємства «Кременчукводоканал»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ЧИЖИК Світлану Іванівну, інженера з експлуатації споруд та устаткування водопровідно-каналізаційного господарства цеху водопостачання та водовідведення Крюкова комунального підприємства «Кременчукводоканал»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АЛАМАРЧУК Вікторію Юріївну, контролера водопровідного господарства абонентного відділу комунального підприємства «Кременчукводоканал»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ЯПЧУКА Олександра Володимировича, слюсаря з контрольно-вимірювальних приладів та автоматики дільниці контрольно-вимірювальних приладів і автоматики комунального підприємства «Кременчукводоканал»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РІНЧЕНКО Світлану Миколаївну, прибиральника території господарської дільниці комунального підприємства «Кременчукводоканал»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ЛОМІЙЦЯ Олега Анатолійовича, слюсаря-ремонтника дільниці очисних споруд каналізації цеху водовідведення комунального підприємства «Кременчукводоканал»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ОБОДУ Наталію Олександрівну, інженера договірної групи служби обліку та реалізації води комунального підприємства «Кременчукводоканал»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ЧЕНКО Марину Іванівну, інженера по контролю за цінами відділу матеріально-технічного постачання комунального підприємства «Кременчукводоканал»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ЮРЧЕНКА Михайла Андрійовича, начальника дільниці ліфтової аварійної служби товариства з обмеженою відповідальністю «Спеціалізоване ремонтно-будівельне управління «Кременчукліф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УШКА Олександра Анатолійовича, водія аварійної служби ліфтів товариства з обмеженою відповідальністю товариства з обмеженою відповідальністю «Спеціалізоване ремонтно-будівельне управління «Кременчукліф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ОВСТУ Анну Анатоліївну, економіста комунального підприємства «Спеціалізований комбінат ритуальних послуг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ВЛАДІМІРОВА Володимира Федоровича, завідувача міських кладовищ комунального підприємства «Спеціалізований комбінат ритуальних послуг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ИНЬОВИДА Олександра Олексійовича, електрозварника 5 розряду ремонтної дільниці центральних теплових мереж комунального підприємства «Теплоенерг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КРИПКІНУ Олену Олександрівну, провідного економіста з фінансово-економічної звітності та управлінського обліку комунального підприємства «Теплоенерг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ТАСМИНСЬКУ Юлію Валеріївну, начальника відділу охорони праці комунального підприємства «Теплоенерг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ЯКУШКІНА Василя Івановича, машиніста екскаватора 6 розряду автотранспортної дільниці комунального підприємства «Теплоенерг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РИЦАЄНКА Олександра Олександровича, робітника цеху зеленого будівництва 6 розряду комунального підприємства «Благоустрій Кременчу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УМИЧ Марину Володимирівну, двірника комунального підприємства «Благоустрій Кременчу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РЧЕНКА Олександра Івановича, водія автотранспортних засобів комунального підприємства «Благоустрій Кременчу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ОНЧАРОВА Миколу Анатолійовича, слюсаря з експлуатації та ремонту газового устаткування публічного акціонерного товариства «Кременчукгаз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За вагомий особистий внесок у забезпечення стабільної роботи підприємства, сумлінну працю, високий професіоналізм та з нагоди Дня працівників житлово-комунального господарства і побутового обслуговування населення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ПЕЛЮШНОГО Сергія Івановича, водія тролейбуса 2-го класу комунального підприємства «Кременчуцьке тролейбусне управління»;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ОРОДУЛІНУ Тетяну Федорівну, кондуктора громадського транспорту комунального підприємства «Кременчуцьке тролейбусне управління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ІСОВИК Наталію Миколаївну, бухгалтера комунального підприємства «Кременчуцьке тролейбусне управлі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ЖОРУ Олексія Миколайовича, електромонтера контактної мережі комунального підприємства «Кременчуцьке тролейбусне управлі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ЕВЧЕНКО Валентину Володимирівну, оператора руху комунального підприємства «Кременчуцьке тролейбусне управління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3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5-ї річниці від дня утворення Національної гвардії України нагородити: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пітана БУЦУ Максима Сергійовича, офіцера групи бойової та спеціальної підготовк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ідполковника ТОПАЛЯ Євгена Миколайовича, начальника зв’язку-начальника вузла зв’язку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олдата військової служби за контрактом СТАРУШКА Вадима Віталійовича, водія взводу бойового та матеріального забезпечення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олдата військової служби за контрактом МАРТИНЕНКА Євгена Олександровича, помічника начальника військового наряду (старший кулеметник) 1 патрульного взводу 2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солдата військової служби за контрактом СОБОЛЄВА Сергія Володимировича, помічника начальника військового наряду (гранатометника)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військової служби за контрактом ЛИСЕНКА Вадима Васильовича, кулеметника комендантського взводу військової частини 3059 Національної гвард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За багаторічну сумлінну працю, вагомий особистий внесок у розвиток фізичної культури і спорту, високий професіоналізм, примноження спортивної слави міста Кременчука та з нагоди 7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ШАЛЯПІНА Станіслава Володимировича, Заслуженого тренера України, тренера-викладача відділення волейболу комунального закладу фізичної культури і спорту «Кременчуцька міська комплексна дитячо-юнацька спортивна школа № 2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5.За активну участь у діяльності Кременчуцького відділення Міжнародного Союзу колишніх малолітніх в’язнів фашизму, патріотичне виховання молоді на кращих традиціях старшого покоління та з нагоди Міжнародного дня визволення в’язнів фашистських концтаборів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АЛЄЄКСЄЄВУ Ангелію Карлівну, голову громадської організації Кременчуцького відділення Міжнародного Союзу колишніх малолітніх в’язнів фашизм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РЕЦЬ Любов Петрівн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ОМОЄЦЬ Віру Антонівн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РНЕНКО Тамару Іванівн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СТІНА Бориса Олексійович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За сумлінну працю, високу професійну майстерність, особистий внесок у збагачення, розвиток та популяризацію кращих зразків естрадного мистецтва, високі досягнення у творчій діяльності та з нагоди 40-річчя від дня створення колективу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РЕДЬКІНУ Ірину Михайлівну, керівника народного шоу-гурту «Молодість» комунального закладу культури «Міський центр культури і дозвілл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За сумлінну працю, зразкове виконання службових обов'язків, високий професіоналізм, особистий внесок у зміцнення авторитету органів місцевого самоврядування та з нагоди 5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ЕТРЕНКО Світлану Василівну, головного спеціаліста по роботі із запитами на публічну інформацію сектору з питань документообігу та публічної інформації управління по роботі з документам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.За багаторічну сумлінну і творчу працю з навчання та виховання молодого покоління, значний особистий внесок у розвиток  фізичної культури і спорту в місті Кременчуці та з нагоди 7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БОНДАРЕНКА Віталія Володимировича, керівника фізичного виховання Кременчуцького педагогічного коледжу імені А.С.Макар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9.За багаторічну сумлінну працю, вагомий особистий внесок у справу навчання та виховання підростаючого покоління, розвиток освіти міста Кременчука та з нагоди 90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ХОРОШУНА Анатолія Трохимовича, завідувача відділом освіти виконавчого комітету Крюківської районної ради м. Кременчука                    (1975-1989 ро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5:00Z</dcterms:created>
  <dc:creator>macak</dc:creator>
  <dc:description/>
  <cp:keywords/>
  <dc:language>en-US</dc:language>
  <cp:lastModifiedBy>o.shapovalova</cp:lastModifiedBy>
  <cp:lastPrinted>2019-05-06T09:08:00Z</cp:lastPrinted>
  <dcterms:modified xsi:type="dcterms:W3CDTF">2019-05-14T13:23:00Z</dcterms:modified>
  <cp:revision>98</cp:revision>
  <dc:subject/>
  <dc:title>Про   нагородження</dc:title>
</cp:coreProperties>
</file>