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5.2019                                                                                                   № 624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3-105 на розміщення зовнішньої реклами, виданий 08 квітня 2014 року на підставі рішення виконавчого комітету Кременчуцької міської ради Полтавської області від 04 квітня 2014 року № 16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абичу Леоніду Васильовичу за адресою розташування реклами: вул. Ярмаркова, район буд. № 7-К, загальною площею 0,9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3-104 на розміщення зовнішньої реклами, виданий 08 квітня 2014 року на підставі рішення виконавчого комітету Кременчуцької міської ради Полтавської області від 04 квітня 2014 року № 16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абичу Леоніду Васильовичу за адресою розташування реклами: вул. Ярмаркова, район буд. № 5-Г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9-08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ТРАВЕЛ»  за адресою розташування реклами: перехрестя проспекту Свободи та вул. Київської, загальною площею 15,6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7:00Z</dcterms:created>
  <dc:creator>krygin</dc:creator>
  <dc:description/>
  <cp:keywords/>
  <dc:language>en-US</dc:language>
  <cp:lastModifiedBy>cherchenko</cp:lastModifiedBy>
  <cp:lastPrinted>2019-05-02T12:55:00Z</cp:lastPrinted>
  <dcterms:modified xsi:type="dcterms:W3CDTF">2019-05-14T11:08:00Z</dcterms:modified>
  <cp:revision>9</cp:revision>
  <dc:subject/>
  <dc:title>Тимчасово користуватися “Типовими правилами розміщення зовнішнь</dc:title>
</cp:coreProperties>
</file>