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05.2019</w:t>
        <w:tab/>
        <w:t>№ 62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Бескровног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опікун Курінна ***** *********** із заявою про надання дозволу на влаштування недієздатного Бескровного ****** 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к від 02.04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Бескров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9-05-14T07:45:00Z</dcterms:modified>
  <cp:revision>75</cp:revision>
  <dc:subject/>
  <dc:title/>
</cp:coreProperties>
</file>