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5.2019                                                                                  № 6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енчи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енчишина ******** ***********, який зареєстрований за адресою: м. Кривий Ріг, вул. **********, буд. ***, кв. **, **, ** про визначення способів його участі у вихованні та спілкуванні з малолітнім сином Сенчишиним 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3.2019 (№ 01-41/3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3 від 27 берез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Сенчишину ******** ************* для участі у вихованні та спілкуванні з малолітнім сином Сенчишиним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19.00 год. в присутності матері дити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неділі місяця з 10.00 год. до 12.00 год. в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User</dc:creator>
  <dc:description/>
  <dc:language>en-US</dc:language>
  <cp:lastModifiedBy>Admin</cp:lastModifiedBy>
  <cp:lastPrinted>2019-02-08T11:31:00Z</cp:lastPrinted>
  <dcterms:modified xsi:type="dcterms:W3CDTF">2019-05-13T08:31:00Z</dcterms:modified>
  <cp:revision>2</cp:revision>
  <dc:subject/>
  <dc:title>АВТОЗАВОДСЬКА  РАЙОННА  РАДА</dc:title>
</cp:coreProperties>
</file>