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25.04 2019                                                                                           № 581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</w:t>
      </w:r>
    </w:p>
    <w:p>
      <w:pPr>
        <w:pStyle w:val="Normal"/>
        <w:tabs>
          <w:tab w:val="clear" w:pos="720"/>
          <w:tab w:val="left" w:pos="5670" w:leader="none"/>
          <w:tab w:val="left" w:pos="6379" w:leader="none"/>
        </w:tabs>
        <w:ind w:left="142" w:right="3825" w:hanging="14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продовження терміну дії дозволів</w:t>
      </w:r>
    </w:p>
    <w:p>
      <w:pPr>
        <w:pStyle w:val="Normal"/>
        <w:tabs>
          <w:tab w:val="clear" w:pos="720"/>
          <w:tab w:val="left" w:pos="5670" w:leader="none"/>
          <w:tab w:val="left" w:pos="6379" w:leader="none"/>
        </w:tabs>
        <w:ind w:right="382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на розміщення зовнішньої реклами </w:t>
      </w:r>
    </w:p>
    <w:p>
      <w:pPr>
        <w:pStyle w:val="Normal"/>
        <w:tabs>
          <w:tab w:val="clear" w:pos="720"/>
          <w:tab w:val="left" w:pos="5387" w:leader="none"/>
          <w:tab w:val="left" w:pos="5670" w:leader="none"/>
          <w:tab w:val="left" w:pos="6379" w:leader="none"/>
        </w:tabs>
        <w:ind w:right="3825" w:hanging="0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>у місті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 xml:space="preserve">один </w:t>
      </w:r>
      <w:r>
        <w:rPr/>
        <w:t>р</w:t>
      </w:r>
      <w:r>
        <w:rPr>
          <w:lang w:val="uk-UA"/>
        </w:rPr>
        <w:t>ік</w:t>
      </w:r>
      <w:r>
        <w:rPr/>
        <w:t xml:space="preserve"> </w:t>
      </w:r>
      <w:r>
        <w:rPr>
          <w:lang w:val="uk-UA"/>
        </w:rPr>
        <w:t>у</w:t>
      </w:r>
      <w:r>
        <w:rPr/>
        <w:t xml:space="preserve"> м</w:t>
      </w:r>
      <w:r>
        <w:rPr>
          <w:lang w:val="uk-UA"/>
        </w:rPr>
        <w:t xml:space="preserve">істі </w:t>
      </w:r>
      <w:r>
        <w:rPr/>
        <w:t xml:space="preserve">Кременчуці: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        </w:t>
      </w:r>
      <w:r>
        <w:rPr>
          <w:lang w:val="uk-UA"/>
        </w:rPr>
        <w:t>1.1. № 0805-30 на розміщення зовнішньої реклами, виданий 16 квітня 2018 року на підставі рішення виконавчого комітету Кременчуцької міської ради Полтавської області від 13 квітня 2018 року № 409, фізичній особі-підприємцю Шепелю Ігорю Івановичу за адресою розташування реклами:                          вул. Соборна, район буд. № 3-А, загальною площею 4,32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        </w:t>
      </w:r>
      <w:r>
        <w:rPr>
          <w:lang w:val="uk-UA"/>
        </w:rPr>
        <w:t>1.2. № 0805-75 на розміщення зовнішньої реклами, виданий 16 квітня 2018 року на підставі рішення виконавчого комітету Кременчуцької міської ради Полтавської області від 13 квітня 2018 року № 409, фізичній особі-підприємцю Шепелю Ігорю Івановичу за адресою розташування реклами:                          вул. Соборна, район буд. № 5/9, загальною площею 4,32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        </w:t>
      </w:r>
      <w:r>
        <w:rPr>
          <w:lang w:val="uk-UA"/>
        </w:rPr>
        <w:t>1.3. № 0805-78 на розміщення зовнішньої реклами, виданий 16 квітня 2018 року на підставі рішення виконавчого комітету Кременчуцької міської ради Полтавської області від 13 квітня 2018 року № 409, фізичній особі-підприємцю Шепелю Ігорю Івановичу за адресою розташування реклами:                          вул. Небеної Сотні, біля буд. № 24/14, загальною площею 4,32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        </w:t>
      </w:r>
      <w:r>
        <w:rPr>
          <w:lang w:val="uk-UA"/>
        </w:rPr>
        <w:t>1.4. № 0108-05 на розміщення зовнішньої реклами, виданий 16 квітня 2018 року на підставі рішення виконавчого комітету Кременчуцької міської ради Полтавської області від 13 квітня 2018 року № 409, фізичній особі-підприємцю Шепелю Ігорю Івановичу за адресою розташування реклами:                          перехрестя вул. Київської та тупика 1-го Піщаного, загальною площею         4,32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        </w:t>
      </w:r>
      <w:r>
        <w:rPr>
          <w:lang w:val="uk-UA"/>
        </w:rPr>
        <w:t>1.5. № 1107-05 на розміщення зовнішньої реклами, виданий 17 квітня 2018 року на підставі рішення виконавчого комітету Кременчуцької міської ради Полтавської області від 13 квітня 2018 року № 410, товариству з обмеженою відповідальністю «Автосервіс Альянс»  за адресою розташування реклами: проїзд 40 років ДАЇ, біля буд. № 1, загальною площею 7,84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        </w:t>
      </w:r>
      <w:r>
        <w:rPr>
          <w:lang w:val="uk-UA"/>
        </w:rPr>
        <w:t xml:space="preserve">1.6. № 1216-200 на розміщення зовнішньої реклами, виданий 17 квітня 2018 року на підставі рішення виконавчого комітету Кременчуцької міської ради Полтавської області від 13 квітня 2018 року № 410, </w:t>
      </w:r>
      <w:r>
        <w:rPr>
          <w:szCs w:val="28"/>
          <w:lang w:val="uk-UA"/>
        </w:rPr>
        <w:t>без укладання договору на тимчасове користування місцем розташування рекламного засобу,</w:t>
      </w:r>
      <w:r>
        <w:rPr>
          <w:lang w:val="uk-UA"/>
        </w:rPr>
        <w:t xml:space="preserve"> фізичній особі-підприємцю Мачульській Людмилі Борисівні за адресою розташування реклами: вул. Небеної Сотні, біля буд. № 17-А, загальною площею 1,24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        </w:t>
      </w:r>
      <w:r>
        <w:rPr>
          <w:lang w:val="uk-UA"/>
        </w:rPr>
        <w:t xml:space="preserve">1.7. № 1216-204 на розміщення зовнішньої реклами, виданий 11 квітня 2018 року на підставі рішення виконавчого комітету Кременчуцької міської ради Полтавської області від 06 квітня 2018 року № 371, </w:t>
      </w:r>
      <w:r>
        <w:rPr>
          <w:szCs w:val="28"/>
          <w:lang w:val="uk-UA"/>
        </w:rPr>
        <w:t>без укладання договору на тимчасове користування місцем розташування рекламного засобу,</w:t>
      </w:r>
      <w:r>
        <w:rPr>
          <w:lang w:val="uk-UA"/>
        </w:rPr>
        <w:t xml:space="preserve"> фізичній особі-підприємцю Волошиній Олені Михайлівні за адресою розташування реклами: вул. Небеної Сотні, біля буд. № 17-А, загальною площею 1,34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        </w:t>
      </w:r>
      <w:r>
        <w:rPr>
          <w:lang w:val="uk-UA"/>
        </w:rPr>
        <w:t>1.8. № 1116-04 на розміщення зовнішньої реклами, виданий 02 квітня 2018 року на підставі рішення виконавчого комітету Кременчуцької міської ради Полтавської області від 30 березня 2018 року № 339</w:t>
      </w:r>
      <w:r>
        <w:rPr>
          <w:szCs w:val="28"/>
          <w:lang w:val="uk-UA"/>
        </w:rPr>
        <w:t>,</w:t>
      </w:r>
      <w:r>
        <w:rPr>
          <w:lang w:val="uk-UA"/>
        </w:rPr>
        <w:t xml:space="preserve"> акціонерному товариству «ПОЛТАВА-БАНК» за адресою розташування реклами:       проспект Свободи, біля буд. № 69-А, загальною площею 0,82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        </w:t>
      </w:r>
      <w:r>
        <w:rPr>
          <w:lang w:val="uk-UA"/>
        </w:rPr>
        <w:t>1.9. № 1117-242 на розміщення зовнішньої реклами, виданий 30 березня 2018 року на підставі рішення виконавчого комітету Кременчуцької міської ради Полтавської області від 30 березня 2018 року № 337</w:t>
      </w:r>
      <w:r>
        <w:rPr>
          <w:szCs w:val="28"/>
          <w:lang w:val="uk-UA"/>
        </w:rPr>
        <w:t>,</w:t>
      </w:r>
      <w:r>
        <w:rPr>
          <w:lang w:val="uk-UA"/>
        </w:rPr>
        <w:t xml:space="preserve"> акціонерному товариству «ПОЛТАВА-БАНК» за адресою розташування реклами:       проспект Лесі Українки, біля буд. № 13, загальною площею 0,82 кв.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7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7:24:00Z</dcterms:created>
  <dc:creator>krygin</dc:creator>
  <dc:description/>
  <cp:keywords/>
  <dc:language>en-US</dc:language>
  <cp:lastModifiedBy>cherchenko</cp:lastModifiedBy>
  <cp:lastPrinted>2019-04-25T11:58:00Z</cp:lastPrinted>
  <dcterms:modified xsi:type="dcterms:W3CDTF">2019-05-10T08:30:00Z</dcterms:modified>
  <cp:revision>10</cp:revision>
  <dc:subject/>
  <dc:title>Тимчасово користуватися “Типовими правилами розміщення зовнішнь</dc:title>
</cp:coreProperties>
</file>