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5.04.2019</w:t>
        <w:tab/>
        <w:tab/>
        <w:tab/>
        <w:tab/>
        <w:tab/>
        <w:tab/>
        <w:tab/>
        <w:tab/>
        <w:tab/>
        <w:t>№ 591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>в місцевому  бюджеті  м. Кременчука</w:t>
      </w:r>
    </w:p>
    <w:p>
      <w:pPr>
        <w:pStyle w:val="Normal"/>
        <w:rPr/>
      </w:pPr>
      <w:r>
        <w:rPr>
          <w:b/>
          <w:sz w:val="28"/>
          <w:szCs w:val="28"/>
        </w:rPr>
        <w:t>в галузі «Освіта» на 2019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сь ст.23 Бюджетного кодексу України, ст.26, 32 Закону України «Про місцеве самоврядування в Україні»,  з метою раціонального та повного використання бюджетних коштів спеціального фонду (фонду розвитку), </w:t>
      </w:r>
      <w:r>
        <w:rPr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</w:rPr>
        <w:t>Кременчуц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 мі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розподілити бюджетні асигнування спеціального  фонду (фонду розвитку), затверджених в місцевому бюджеті м. Кременчука в галузі «Освіта» на 2019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меншити бюджетні асигнування спеціального фонду (бюджет розвитку) за КПКВКМБ 0611010 «Надання дошкільної освіти» по КЕКВ 3132 «Капітальний ремонт інших  об’єктів» в сумі </w:t>
      </w:r>
      <w:r>
        <w:rPr>
          <w:sz w:val="28"/>
          <w:szCs w:val="28"/>
          <w:lang w:val="uk-UA"/>
        </w:rPr>
        <w:t>1 989 848,00</w:t>
      </w:r>
      <w:r>
        <w:rPr>
          <w:sz w:val="28"/>
          <w:szCs w:val="28"/>
        </w:rPr>
        <w:t xml:space="preserve"> 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Збільшити бюджетні асигнування спеціального фонду (бюджет розвитку) за КПКВКМБ 0617321 «Будівництво освітніх установ та закладів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ЕКВ 3142 «Реконструкція та реставрація інших об’єктів» в сумі                                        </w:t>
      </w:r>
      <w:r>
        <w:rPr>
          <w:sz w:val="28"/>
          <w:szCs w:val="28"/>
          <w:lang w:val="uk-UA"/>
        </w:rPr>
        <w:t>1 989 848,00</w:t>
      </w:r>
      <w:r>
        <w:rPr>
          <w:sz w:val="28"/>
          <w:szCs w:val="28"/>
        </w:rPr>
        <w:t xml:space="preserve"> 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Департаменту фінансів 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Затвердити рішення на черговій сесі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 за виконанням 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 xml:space="preserve">                                                  В.О.МАЛЕЦЬКИЙ</w:t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47:00Z</dcterms:created>
  <dc:creator>Юлия</dc:creator>
  <dc:description/>
  <cp:keywords/>
  <dc:language>en-US</dc:language>
  <cp:lastModifiedBy>Юлия</cp:lastModifiedBy>
  <cp:lastPrinted>2019-04-24T11:08:00Z</cp:lastPrinted>
  <dcterms:modified xsi:type="dcterms:W3CDTF">2019-05-03T10:36:00Z</dcterms:modified>
  <cp:revision>58</cp:revision>
  <dc:subject/>
  <dc:title>13</dc:title>
</cp:coreProperties>
</file>