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04.2018</w:t>
        <w:tab/>
        <w:tab/>
        <w:tab/>
        <w:tab/>
        <w:tab/>
        <w:tab/>
        <w:tab/>
        <w:tab/>
        <w:tab/>
        <w:tab/>
        <w:t xml:space="preserve">               №59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оектування та капітального ремонту об’єкта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апітальний ремонт тротуару від будинку № 62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вул. Володимира Великого до будинку № 11 – А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Героїв України в м. Кременчуці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                               з проектування та капітального ремонту об’єкта </w:t>
      </w:r>
      <w:r>
        <w:rPr>
          <w:sz w:val="28"/>
          <w:szCs w:val="28"/>
          <w:lang w:val="uk-UA"/>
        </w:rPr>
        <w:t>«Капітальний ремонт тротуару від будинку № 62 по вул. Володимира Великого до будинку № 11 – А по                       вул. Героїв України в м. Кременчуці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ектування, експертизу                  прое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Отримати документ, що дає право на проведення будівельних робіт, виконати роботи відповідно до проектно – кошторисної документації 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2.3. Здати об’єкт в експлуатацію та передати на баланс експлуатуючій організації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eastAsia="zh-CN"/>
        </w:rPr>
        <w:t>3.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ab/>
        <w:t>4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 xml:space="preserve">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В.О. МАЛЕЦЬКИЙ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10:00Z</dcterms:created>
  <dc:creator>Приемная</dc:creator>
  <dc:description/>
  <cp:keywords/>
  <dc:language>en-US</dc:language>
  <cp:lastModifiedBy>User</cp:lastModifiedBy>
  <cp:lastPrinted>2019-04-19T13:10:00Z</cp:lastPrinted>
  <dcterms:modified xsi:type="dcterms:W3CDTF">2019-05-03T07:14:00Z</dcterms:modified>
  <cp:revision>3</cp:revision>
  <dc:subject/>
  <dc:title>Про делегування комунальному виробничому</dc:title>
</cp:coreProperties>
</file>