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8</w:t>
        <w:tab/>
        <w:tab/>
        <w:tab/>
        <w:tab/>
        <w:tab/>
        <w:tab/>
        <w:tab/>
        <w:tab/>
        <w:tab/>
        <w:tab/>
        <w:t xml:space="preserve">               №5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– коштори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 по об’єкту «Комплексний благоуст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в районі житлових будинків № 40-А та № 42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Правобережній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РОЕКСП» від 10 квітня 2019 року № 0202-19/ПРОЕКСП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омплексний благоустрій території в районі житлових будинків   № 40-А та  № 42-А по вул. Правобережній в м. Кременчуці  (нове будівництво)», розроблену товариством з обмеженою відповідальністю «АДС ТРЕЙД»,                      з такими техніко – економічними показник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10 квітня 2019 року,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17.529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7,1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,0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4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ДВ 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,9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 роботи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2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ДВ 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0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3.08.2018 № 1079 «Про затвердження проектно – кошторисної документації по об’єкту «Комплексний благоустрій території в районі житлових будинків   № 40-А та  № 42-А по вул. Правобережній в                        м. Кременчуці  (нове будівництво)»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6:00Z</dcterms:created>
  <dc:creator>Приемная</dc:creator>
  <dc:description/>
  <cp:keywords/>
  <dc:language>en-US</dc:language>
  <cp:lastModifiedBy>User</cp:lastModifiedBy>
  <cp:lastPrinted>2019-04-22T08:45:00Z</cp:lastPrinted>
  <dcterms:modified xsi:type="dcterms:W3CDTF">2019-05-03T07:12:00Z</dcterms:modified>
  <cp:revision>3</cp:revision>
  <dc:subject/>
  <dc:title>Про делегування комунальному виробничому</dc:title>
</cp:coreProperties>
</file>