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04.2019                                                                                                        № 59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в рішення виконавчого </w:t>
      </w:r>
    </w:p>
    <w:p>
      <w:pPr>
        <w:pStyle w:val="Normal"/>
        <w:rPr/>
      </w:pPr>
      <w:r>
        <w:rPr>
          <w:b/>
          <w:lang w:val="uk-UA"/>
        </w:rPr>
        <w:t xml:space="preserve">комітету  Кременчуцької  міської 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 області  від  19.04.2019  № 50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зі зміною організаційно-правової форми та найменування публічного акціонерного товариства «Полтаваобленерго» на акціонерне товариство «Полтаваобленерго», зважаючи на кадрові зміни та враховуючи лист комунального товариства «Теплоенерго» від 23.04.2019 № 13-09/703, керуючись ст. 30 Закону України «Про місцеве самоврядування в Україні», виконавчий комітет  Кременчуцької міської ради Полтавської області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до </w:t>
      </w:r>
      <w:r>
        <w:rPr>
          <w:bCs/>
          <w:lang w:val="uk-UA"/>
        </w:rPr>
        <w:t xml:space="preserve">рішення виконавчого комітету Кременчуцької міської ради Полтавської області </w:t>
      </w:r>
      <w:r>
        <w:rPr>
          <w:lang w:val="uk-UA"/>
        </w:rPr>
        <w:t xml:space="preserve">від 19.04.2019 № 508 «Про  підсумки  проходження опалювального періоду 2018-2019 років та підготовку теплоелектроцентралей,  котелень,  теплових   мереж   та   опалювальних   систем   до  роботи  в осінньо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имовий період 2019-2020 років»</w:t>
      </w:r>
      <w:r>
        <w:rPr>
          <w:bCs/>
          <w:lang w:val="uk-UA"/>
        </w:rPr>
        <w:t>, а саме: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1.1. Підпункт 3.5. викласти в новій редакції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«</w:t>
      </w:r>
      <w:r>
        <w:rPr>
          <w:lang w:val="uk-UA"/>
        </w:rPr>
        <w:t>3.5. Тепломагістралей на Раківці</w:t>
      </w:r>
    </w:p>
    <w:p>
      <w:pPr>
        <w:pStyle w:val="Normal"/>
        <w:jc w:val="both"/>
        <w:rPr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  <w:r>
        <w:rPr>
          <w:lang w:val="uk-UA"/>
        </w:rPr>
        <w:t>з 13.05.2019 по 30.09.2019.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1.2. В пунктах 6 та 7 замість слів  «Кременчуцька філія ПАТ «Полтава-обленерго»  (Андрієвський С.Г.)» читати слова – «Кременчуцька філія            АТ «Полтаваобленерго» (Петрусь І.А.)», замість слів «ПАТ «Полтаваобл-енерго» читати слова  –  «АТ «Полтаваобленерго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1.3. Додатки 3 та 4</w:t>
      </w:r>
      <w:r>
        <w:rPr>
          <w:lang w:val="uk-UA"/>
        </w:rPr>
        <w:t xml:space="preserve"> викласти в новій редакції (додаються)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9-2020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9"/>
        <w:gridCol w:w="1080"/>
        <w:gridCol w:w="1080"/>
        <w:gridCol w:w="1300"/>
        <w:gridCol w:w="167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4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тому числі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5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– 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9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школи-інтернат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управління зрошувальних сис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-14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котельні ЗО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9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6.2019 -28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ірна частина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5.2019 – 09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е Молодіж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9 – 25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Ц-К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 вул. Івана Приходька, 101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коли-інтернат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-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9 – 27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9 – 31.08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Соломії Крушельницької,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8 – 10.09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 10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2019 – 30.06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 обладнання  ЦТП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ід ТЕЦ «Крюківський вагонобудівний завод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ТОВ «КРЕМЕНЧУЦЬКА ТЕЦ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7,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9 – 31.07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2019 – 30.09.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1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9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ізованого опалення  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1,4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2,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6.04.2019 – 30.09.201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7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5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,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2019 – 30.09.20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87,8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Р.В. 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иректор Департаменту</w:t>
      </w:r>
      <w:r>
        <w:rPr>
          <w:b/>
        </w:rPr>
        <w:t xml:space="preserve"> житлово-</w:t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омун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господарства виконавч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 xml:space="preserve">комітету  Кременчуцької міської ради                                                                                                  І.В.МОСКАЛИК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9-2020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28"/>
      </w:tblGrid>
      <w:tr>
        <w:trPr>
          <w:trHeight w:val="665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57" w:hanging="0"/>
              <w:rPr/>
            </w:pPr>
            <w:r>
              <w:rPr>
                <w:lang w:val="uk-UA"/>
              </w:rPr>
              <w:t>Декусар 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-ного господарства виконавчого комітету Кременчуцької міської ради, заступник голови штабу;</w:t>
            </w:r>
          </w:p>
        </w:tc>
      </w:tr>
      <w:tr>
        <w:trPr>
          <w:trHeight w:val="1400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ородилова 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окументами Департаменту житлово-комунального госпо-дарства виконавчого комітету Кременчуцької міської ради, секретар штабу.</w:t>
            </w:r>
          </w:p>
        </w:tc>
      </w:tr>
      <w:tr>
        <w:trPr>
          <w:trHeight w:val="355" w:hRule="atLeast"/>
        </w:trPr>
        <w:tc>
          <w:tcPr>
            <w:tcW w:w="92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Войтенко Юрій Леонід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Грабовський 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ший   заступник    голови     правління,     головний інженер ПрАТ «Кременчукгаз»                          (за згодою);</w:t>
            </w:r>
          </w:p>
        </w:tc>
      </w:tr>
      <w:tr>
        <w:trPr>
          <w:trHeight w:val="627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чікова Наталія Григорівна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89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Зеркалій Ірина Леонідівна 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житлово-комунального господарства - начальник управління житлової політики виконавчого комітету Кременчуцької міської ради;</w:t>
            </w:r>
          </w:p>
        </w:tc>
      </w:tr>
      <w:tr>
        <w:trPr>
          <w:trHeight w:val="995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шов 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>
          <w:trHeight w:val="552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ик Дмитро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989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Макаров Андрій Іго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59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іна Алла Анатолії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зі збуту теплової енергії  ТОВ «КРЕМЕНЧУЦЬКА ТЕЦ» (за згодою)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шевний Віталій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>директор комунального підприємства «Теплоенерго»;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зинич Віктор Пав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/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>Петрусь Ігор Анато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т.в.о. начальника Кременчуцької філії </w:t>
            </w:r>
          </w:p>
          <w:p>
            <w:pPr>
              <w:pStyle w:val="Normal"/>
              <w:ind w:left="3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АТ «Полтаваобленерго» (за згодою);  </w:t>
            </w:r>
          </w:p>
        </w:tc>
      </w:tr>
      <w:tr>
        <w:trPr>
          <w:trHeight w:val="61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880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Едуард Борис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ов Ігор Віталі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32" w:hanging="24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>
          <w:trHeight w:val="1074" w:hRule="atLeast"/>
        </w:trPr>
        <w:tc>
          <w:tcPr>
            <w:tcW w:w="2794" w:type="dxa"/>
            <w:tcBorders/>
          </w:tcPr>
          <w:p>
            <w:pPr>
              <w:pStyle w:val="Normal"/>
              <w:ind w:right="-157" w:hanging="0"/>
              <w:rPr>
                <w:lang w:val="uk-UA"/>
              </w:rPr>
            </w:pPr>
            <w:r>
              <w:rPr>
                <w:lang w:val="uk-UA"/>
              </w:rPr>
              <w:t xml:space="preserve">Щербань Андрій Павлович          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ind w:left="632" w:hanging="33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ОВ «КРЕМЕНЧУЦЬКА ТЕЦ» (за згодою).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140" w:leader="none"/>
        </w:tabs>
        <w:ind w:left="426" w:hanging="0"/>
        <w:rPr/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житлово-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господарства виконавчого </w:t>
      </w:r>
    </w:p>
    <w:p>
      <w:pPr>
        <w:pStyle w:val="TextBody"/>
        <w:tabs>
          <w:tab w:val="clear" w:pos="708"/>
          <w:tab w:val="left" w:pos="0" w:leader="none"/>
          <w:tab w:val="left" w:pos="7020" w:leader="none"/>
        </w:tabs>
        <w:spacing w:before="0" w:after="0"/>
        <w:ind w:left="426" w:hanging="0"/>
        <w:rPr/>
      </w:pPr>
      <w:r>
        <w:rPr>
          <w:b/>
          <w:sz w:val="28"/>
          <w:szCs w:val="28"/>
        </w:rPr>
        <w:t>комітету Кременчуцької міської ради</w:t>
      </w:r>
      <w:r>
        <w:rPr/>
        <w:t xml:space="preserve">                                </w:t>
        <w:tab/>
      </w:r>
      <w:r>
        <w:rPr>
          <w:b/>
          <w:sz w:val="28"/>
          <w:szCs w:val="28"/>
        </w:rPr>
        <w:t>І.В. МОСКАЛИК</w:t>
      </w:r>
    </w:p>
    <w:sectPr>
      <w:footerReference w:type="default" r:id="rId4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7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9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24T10:20:00Z</cp:lastPrinted>
  <dcterms:modified xsi:type="dcterms:W3CDTF">2019-05-03T07:19:00Z</dcterms:modified>
  <cp:revision>467</cp:revision>
  <dc:subject/>
  <dc:title>Про надання дозволу на </dc:title>
</cp:coreProperties>
</file>