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5.10.2012</w:t>
        <w:tab/>
        <w:tab/>
        <w:tab/>
        <w:tab/>
        <w:tab/>
        <w:tab/>
        <w:tab/>
        <w:tab/>
        <w:tab/>
        <w:t>№ 999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15.06.2012 № 580 «Про створ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бочої групи з розгляду документів,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даних громадянами на приватизаці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жилих приміщень у гуртожитках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У зв’язку з кадровими змінами комунального госпрозрахункового житлово-експлуатаційного  підприємства  «Автозаводське»,  керуючись  ст.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до рішення виконавчого комітету Кременчуцької міської ради Полтавської області від 15.06.2012 № 580 «Про створення робочої групи з розгляду документів, поданих громадянами на приватизацію жилих приміщень у гуртожитках», а саме: додаток 1 читати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ішення покласти на заступника міського голови Медведо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</w:t>
        <w:tab/>
        <w:tab/>
        <w:t>О.М. БАБАЄ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left="50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50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0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50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left="50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робочої групи з розгляду документів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uk-UA"/>
        </w:rPr>
        <w:t xml:space="preserve"> поданих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омадянами на приватизацію жилих приміщень у гуртожитках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улова</w:t>
        <w:tab/>
        <w:tab/>
        <w:tab/>
        <w:tab/>
        <w:tab/>
        <w:t>-  старший інспектор бюро соці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Яківна</w:t>
        <w:tab/>
        <w:tab/>
        <w:tab/>
        <w:tab/>
        <w:t xml:space="preserve">   розвитку ВАТ «Кредмаш» (за згодою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єксєєв</w:t>
        <w:tab/>
        <w:tab/>
        <w:tab/>
        <w:tab/>
        <w:tab/>
        <w:t>-  в.о. заступника завідуючого відділ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надій Федорович</w:t>
        <w:tab/>
        <w:tab/>
        <w:tab/>
        <w:t xml:space="preserve">   обліку та розподілу житлової площ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;</w:t>
      </w:r>
    </w:p>
    <w:p>
      <w:pPr>
        <w:pStyle w:val="Normal"/>
        <w:ind w:left="44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аш</w:t>
        <w:tab/>
        <w:tab/>
        <w:tab/>
        <w:tab/>
        <w:tab/>
        <w:t>-  завідуючий юридичним відділом</w:t>
      </w:r>
    </w:p>
    <w:p>
      <w:pPr>
        <w:pStyle w:val="Normal"/>
        <w:tabs>
          <w:tab w:val="clear" w:pos="708"/>
          <w:tab w:val="left" w:pos="4680" w:leader="none"/>
        </w:tabs>
        <w:ind w:left="4470" w:hanging="44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Павлович</w:t>
        <w:tab/>
        <w:t>виконавчого комітету Кременчуцької           міської ради Полтавської області;</w:t>
      </w:r>
    </w:p>
    <w:p>
      <w:pPr>
        <w:pStyle w:val="Normal"/>
        <w:tabs>
          <w:tab w:val="clear" w:pos="708"/>
          <w:tab w:val="left" w:pos="4680" w:leader="none"/>
        </w:tabs>
        <w:ind w:left="4470" w:hanging="44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rPr/>
      </w:pPr>
      <w:r>
        <w:rPr>
          <w:sz w:val="28"/>
          <w:szCs w:val="28"/>
          <w:lang w:val="uk-UA"/>
        </w:rPr>
        <w:t>Бокован</w:t>
        <w:tab/>
        <w:t xml:space="preserve">  - головний спеціаліст з приватизації </w:t>
      </w:r>
    </w:p>
    <w:p>
      <w:pPr>
        <w:pStyle w:val="Normal"/>
        <w:tabs>
          <w:tab w:val="clear" w:pos="708"/>
          <w:tab w:val="left" w:pos="4680" w:leader="none"/>
        </w:tabs>
        <w:ind w:left="4500" w:hanging="4500"/>
        <w:rPr/>
      </w:pPr>
      <w:r>
        <w:rPr>
          <w:sz w:val="28"/>
          <w:szCs w:val="28"/>
          <w:lang w:val="uk-UA"/>
        </w:rPr>
        <w:t>Ольга Миколаївна</w:t>
        <w:tab/>
        <w:t xml:space="preserve">управління житлово-комунального     господарства виконавчого комітету Кременчуцької міської ради; </w:t>
      </w:r>
    </w:p>
    <w:p>
      <w:pPr>
        <w:pStyle w:val="Normal"/>
        <w:tabs>
          <w:tab w:val="clear" w:pos="708"/>
          <w:tab w:val="left" w:pos="4680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енко                                               - голова комітету міської організації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left="4500" w:hanging="4500"/>
        <w:rPr>
          <w:sz w:val="28"/>
          <w:szCs w:val="28"/>
        </w:rPr>
      </w:pPr>
      <w:r>
        <w:rPr>
          <w:sz w:val="28"/>
          <w:szCs w:val="28"/>
          <w:lang w:val="uk-UA"/>
        </w:rPr>
        <w:t>Тетяна  Петрівна</w:t>
        <w:tab/>
        <w:t xml:space="preserve">    профспілки працівників державних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left="4500" w:hanging="450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танов (за згодою);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ind w:left="4500" w:hanging="4500"/>
        <w:rPr/>
      </w:pPr>
      <w:r>
        <w:rPr>
          <w:sz w:val="28"/>
          <w:szCs w:val="28"/>
          <w:lang w:val="uk-UA"/>
        </w:rPr>
        <w:t>Кійло</w:t>
        <w:tab/>
        <w:t xml:space="preserve">  - заступник начальника управління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860" w:leader="none"/>
        </w:tabs>
        <w:ind w:left="4500" w:hanging="4500"/>
        <w:rPr>
          <w:sz w:val="28"/>
          <w:szCs w:val="28"/>
        </w:rPr>
      </w:pPr>
      <w:r>
        <w:rPr>
          <w:sz w:val="28"/>
          <w:szCs w:val="28"/>
          <w:lang w:val="uk-UA"/>
        </w:rPr>
        <w:t>Оксана Іванівна</w:t>
        <w:tab/>
        <w:t xml:space="preserve">    житлово-комунального господарства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860" w:leader="none"/>
        </w:tabs>
        <w:ind w:left="450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860" w:leader="none"/>
        </w:tabs>
        <w:ind w:left="4500" w:hanging="450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;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4860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4860" w:leader="none"/>
        </w:tabs>
        <w:ind w:left="4500" w:hanging="4500"/>
        <w:rPr/>
      </w:pPr>
      <w:r>
        <w:rPr>
          <w:sz w:val="28"/>
          <w:szCs w:val="28"/>
          <w:lang w:val="uk-UA"/>
        </w:rPr>
        <w:t xml:space="preserve">Гаріфов </w:t>
        <w:tab/>
        <w:t xml:space="preserve">  - начальник комунального госпрозрахун-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860" w:leader="none"/>
        </w:tabs>
        <w:ind w:left="4500" w:hanging="4500"/>
        <w:rPr>
          <w:sz w:val="28"/>
          <w:szCs w:val="28"/>
        </w:rPr>
      </w:pPr>
      <w:r>
        <w:rPr>
          <w:sz w:val="28"/>
          <w:szCs w:val="28"/>
          <w:lang w:val="uk-UA"/>
        </w:rPr>
        <w:t>Володимир Сергійович</w:t>
        <w:tab/>
        <w:t xml:space="preserve">    кового житлово-експлуатаційного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860" w:leader="none"/>
        </w:tabs>
        <w:ind w:left="4500" w:hanging="450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підприємства «Автозаводське»;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4860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4680" w:leader="none"/>
          <w:tab w:val="left" w:pos="4860" w:leader="none"/>
        </w:tabs>
        <w:ind w:left="4500" w:hanging="4500"/>
        <w:rPr/>
      </w:pPr>
      <w:r>
        <w:rPr>
          <w:sz w:val="28"/>
          <w:szCs w:val="28"/>
          <w:lang w:val="uk-UA"/>
        </w:rPr>
        <w:t>Прохнич</w:t>
        <w:tab/>
        <w:t>-   керуючий справами виконавчого комітету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4860" w:leader="none"/>
        </w:tabs>
        <w:ind w:left="4500" w:hanging="4500"/>
        <w:rPr/>
      </w:pPr>
      <w:r>
        <w:rPr>
          <w:sz w:val="28"/>
          <w:szCs w:val="28"/>
          <w:lang w:val="uk-UA"/>
        </w:rPr>
        <w:t>Зінаїда Володимирівна                   Автозаводської районної ради;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  <w:tab w:val="left" w:pos="4860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4680" w:leader="none"/>
          <w:tab w:val="left" w:pos="4860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жков</w:t>
        <w:tab/>
        <w:t xml:space="preserve">-   головний спеціаліст відділу обліку та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860" w:leader="none"/>
        </w:tabs>
        <w:ind w:left="4111" w:hanging="41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 Євгенович</w:t>
        <w:tab/>
        <w:t>розподілу житлової площі виконавчого комітету Кременчуцької міської ради Полтавської обла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4680" w:leader="none"/>
          <w:tab w:val="left" w:pos="4860" w:leader="none"/>
        </w:tabs>
        <w:ind w:left="4140" w:hanging="4140"/>
        <w:rPr/>
      </w:pPr>
      <w:r>
        <w:rPr>
          <w:sz w:val="28"/>
          <w:szCs w:val="28"/>
          <w:lang w:val="uk-UA"/>
        </w:rPr>
        <w:t>Стільник</w:t>
        <w:tab/>
        <w:t xml:space="preserve">-   спеціаліст першої категорії відділу </w:t>
      </w:r>
    </w:p>
    <w:p>
      <w:pPr>
        <w:pStyle w:val="Normal"/>
        <w:tabs>
          <w:tab w:val="clear" w:pos="708"/>
          <w:tab w:val="left" w:pos="1980" w:leader="none"/>
          <w:tab w:val="left" w:pos="4111" w:leader="none"/>
          <w:tab w:val="left" w:pos="4860" w:leader="none"/>
        </w:tabs>
        <w:ind w:left="4111" w:hanging="4253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талія Борисівна </w:t>
        <w:tab/>
        <w:t>обліку та  розподілу житлової площі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4680" w:leader="none"/>
          <w:tab w:val="left" w:pos="4860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3828" w:leader="none"/>
          <w:tab w:val="left" w:pos="4111" w:leader="none"/>
          <w:tab w:val="left" w:pos="4680" w:leader="none"/>
          <w:tab w:val="left" w:pos="4860" w:leader="none"/>
        </w:tabs>
        <w:ind w:left="4500" w:hanging="4500"/>
        <w:rPr/>
      </w:pPr>
      <w:r>
        <w:rPr>
          <w:sz w:val="28"/>
          <w:szCs w:val="28"/>
          <w:lang w:val="uk-UA"/>
        </w:rPr>
        <w:t xml:space="preserve">Чорнявська </w:t>
        <w:tab/>
        <w:tab/>
        <w:t>-   керуючий справами виконавчого комітету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4680" w:leader="none"/>
          <w:tab w:val="left" w:pos="4860" w:leader="none"/>
        </w:tabs>
        <w:ind w:left="4111" w:hanging="450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таля Петрівна</w:t>
        <w:tab/>
        <w:t xml:space="preserve"> Крюківської районної ради;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4680" w:leader="none"/>
          <w:tab w:val="left" w:pos="4860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3828" w:leader="none"/>
          <w:tab w:val="left" w:pos="4680" w:leader="none"/>
          <w:tab w:val="left" w:pos="4860" w:leader="none"/>
        </w:tabs>
        <w:ind w:left="4500" w:hanging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вчук </w:t>
        <w:tab/>
        <w:tab/>
        <w:t>-   інженер з експлуатації житлового фонду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4680" w:leader="none"/>
          <w:tab w:val="left" w:pos="4860" w:leader="none"/>
        </w:tabs>
        <w:ind w:left="4111" w:hanging="450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аксим Михайлович</w:t>
        <w:tab/>
        <w:t xml:space="preserve"> комунального госпрозрахункового жит-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4680" w:leader="none"/>
          <w:tab w:val="left" w:pos="4860" w:leader="none"/>
        </w:tabs>
        <w:ind w:left="4500" w:hanging="450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>лово-екслуатаційного підприємства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4680" w:leader="none"/>
          <w:tab w:val="left" w:pos="4860" w:leader="none"/>
        </w:tabs>
        <w:ind w:left="4500" w:hanging="450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«Крюківське».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4680" w:leader="none"/>
          <w:tab w:val="left" w:pos="4860" w:leader="none"/>
        </w:tabs>
        <w:ind w:left="4500" w:hanging="45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4680" w:leader="none"/>
          <w:tab w:val="left" w:pos="4860" w:leader="none"/>
        </w:tabs>
        <w:ind w:left="4500" w:hanging="45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4680" w:leader="none"/>
          <w:tab w:val="left" w:pos="4860" w:leader="none"/>
        </w:tabs>
        <w:ind w:left="4500" w:hanging="45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4680" w:leader="none"/>
          <w:tab w:val="left" w:pos="4860" w:leader="none"/>
        </w:tabs>
        <w:ind w:left="4500" w:hanging="45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4680" w:leader="none"/>
          <w:tab w:val="left" w:pos="4860" w:leader="none"/>
        </w:tabs>
        <w:ind w:left="4500" w:hanging="4500"/>
        <w:rPr/>
      </w:pPr>
      <w:r>
        <w:rPr>
          <w:b/>
          <w:bCs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uk-UA"/>
        </w:rPr>
        <w:tab/>
        <w:t>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1157" w:bottom="12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ab/>
      <w:t>Рішення виконавчого комітету Кременчуцької міської ради</w:t>
    </w:r>
    <w:r>
      <w:rPr>
        <w:b/>
        <w:bCs/>
        <w:sz w:val="20"/>
        <w:szCs w:val="20"/>
      </w:rPr>
      <w:t xml:space="preserve">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_______ 20__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3</w:t>
    </w:r>
    <w:r>
      <w:rPr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32:00Z</dcterms:created>
  <dc:creator>USER</dc:creator>
  <dc:description/>
  <cp:keywords/>
  <dc:language>en-US</dc:language>
  <cp:lastModifiedBy>evikonkom</cp:lastModifiedBy>
  <cp:lastPrinted>2012-10-12T10:18:00Z</cp:lastPrinted>
  <dcterms:modified xsi:type="dcterms:W3CDTF">2012-10-15T06:34:00Z</dcterms:modified>
  <cp:revision>6</cp:revision>
  <dc:subject/>
  <dc:title> </dc:title>
</cp:coreProperties>
</file>