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4.2019</w:t>
        <w:tab/>
        <w:tab/>
        <w:tab/>
        <w:tab/>
        <w:tab/>
        <w:tab/>
        <w:tab/>
        <w:tab/>
        <w:tab/>
        <w:tab/>
        <w:t>№ 5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  навчальному закладу (ясла-садок) компенсуючого типу № 10 Кременчуцької міської   ради    Полтавської області   на     три дерева з корчуванням пнів по вул. Івана Мазепи,47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  ради    Полтавської області   на     одне дерево з корчуванням пня по вул. Академіка Маслова,3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28 Кременчуцької міської   ради  Полтавської області на три дерева з корчуванням пнів по провулку Поштовому,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29 Кременчуцької міської   ради  Полтавської області на сім  дерев з корчуванням пнів по вулиці Майора Борищака,3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4 Кременчуцької міської   ради  Полтавської області на шість  дерев з корчуванням пнів по вулиці Софіївській,8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1 Кременчуцької міської   ради  Полтавської області на три  дерева з корчуванням пнів по проспекту Свободи, 146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57 Кременчуцької міської   ради  Полтавської області на п’ятнадцять  дерев з корчуванням пнів по провулку Героїв Бреста,61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комбінованого типу № 61 Кременчуцької міської   ради  Полтавської області на чотири  дерева з корчуванням пнів по вулиці Героїв України,11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№ 65 Кременчуцької міської   ради  Полтавської області на два  дерева з корчуванням пнів по вулиці Київській,12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№ 79 Кременчуцької міської   ради  Полтавської області на чотири  дерева з корчуванням пнів по проспекту Лесі Українки,55-Б в м. Кременчуці;</w:t>
      </w:r>
    </w:p>
    <w:p>
      <w:pPr>
        <w:pStyle w:val="Normal"/>
        <w:ind w:firstLine="720"/>
        <w:jc w:val="both"/>
        <w:rPr/>
      </w:pPr>
      <w:r>
        <w:rPr/>
        <w:t xml:space="preserve">-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8  Кременчуцької міської  ради  Полтавської області на два дерева з корчуванням пнів по вулиці Тараса Бульби,6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6:00Z</dcterms:created>
  <dc:creator>Тамара</dc:creator>
  <dc:description/>
  <cp:keywords/>
  <dc:language>en-US</dc:language>
  <cp:lastModifiedBy>Татьяна</cp:lastModifiedBy>
  <cp:lastPrinted>2019-03-12T15:51:00Z</cp:lastPrinted>
  <dcterms:modified xsi:type="dcterms:W3CDTF">2019-05-02T07:34:00Z</dcterms:modified>
  <cp:revision>7</cp:revision>
  <dc:subject/>
  <dc:title>Про  надання дозволу на </dc:title>
</cp:coreProperties>
</file>