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8.11.2011  № 952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2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відповідності із листом управління житлово-комунального господарства від 21.09.2012 № 27-09 з/7161,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8.11.2011 № 952  "Про затвердження Плану роботи виконавчого комітету Кременчуцької міської ради Полтавської області  з підготовки  проектів регуляторних актів на  2012 рік", доповнивши додаток до рішення пунктом 5  наступного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216"/>
        <w:gridCol w:w="1384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   </w:t>
            </w:r>
            <w:r>
              <w:rPr>
                <w:sz w:val="28"/>
                <w:lang w:val="uk-UA"/>
              </w:rPr>
              <w:t>п / 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розділу розроб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lang w:val="uk-UA"/>
              </w:rPr>
              <w:t xml:space="preserve">5.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та доповнень в рішення виконавчого комітету Кременчуцької міської ради Полтавської області  від 04.05.2012 № 442 "Про     затвердження нової редакції Положення про порядок розміщення телекомунікаційних мереж, мереж зв’язку та іншого слабкострумового обладнання у житлових будинках" 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несення змін та доповнень до Положення з метою врегулювання окремих його пункт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Управління житлово-комунального господарства виконавчого комітету Кременчуц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ї 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>Строк підготовки проекту -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квартал 2012 року. Відповідальний виконавець - управління житлово-комунального господарства виконавчого комітету Кременчуцької  міської ради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першого заступника міського голови Погрібного А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 ______________ </w:t>
    </w:r>
    <w:r>
      <w:rPr>
        <w:b/>
      </w:rPr>
      <w:t>20</w:t>
    </w:r>
    <w:r>
      <w:rPr>
        <w:b/>
        <w:lang w:val="uk-UA"/>
      </w:rPr>
      <w:t xml:space="preserve">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2-10-03T11:06:00Z</cp:lastPrinted>
  <dcterms:modified xsi:type="dcterms:W3CDTF">2012-10-04T13:18:00Z</dcterms:modified>
  <cp:revision>148</cp:revision>
  <dc:subject/>
  <dc:title/>
</cp:coreProperties>
</file>