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4.2019                                                                              № 58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талі 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Шаптали ******* **********, **.**.**** р.н., що проживає у м. Кременчуці, вул. ********, буд. *, кв. **, про надання статусу дитини, яка постраждала внаслідок воєнних дій та збройних конфліктів, її малолітньому сину Шапталі ***** *********, **.**.**** р.н. (свідоцтво про народження: серія *** № ******, видане **.**.**** відділом реєстрації актів цивільного стану Пролетарського районного управління юстиції м. Донецька), який</w:t>
      </w:r>
      <w:r>
        <w:rPr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5.04.2019 (№ 01-41/560), рішення комісії з питань захисту прав дитини виконавчого комітету Кременчуцької міської ради Полтавської області (витяг з протоколу  № 15 від 10 квітня 2019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ьому Шапталі **** ********, **.**.**** р.н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3:00Z</dcterms:created>
  <dc:creator>User</dc:creator>
  <dc:description/>
  <dc:language>en-US</dc:language>
  <cp:lastModifiedBy>Admin</cp:lastModifiedBy>
  <cp:lastPrinted>2019-03-13T10:42:00Z</cp:lastPrinted>
  <dcterms:modified xsi:type="dcterms:W3CDTF">2019-04-26T11:23:00Z</dcterms:modified>
  <cp:revision>2</cp:revision>
  <dc:subject/>
  <dc:title>АВТОЗАВОДСЬКА  РАЙОННА  РАДА</dc:title>
</cp:coreProperties>
</file>