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4.2019                                                                              № 5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ерне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влика *.*. з Кременчу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спеціалізованого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матері Павлик *.*.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та сп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2.03.2019 гр. Павлик ****** *********,   **.**.**** р.н., про повернення в її родину малолітнього сина Павлика ****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25.03.2019 (№ 01-41/481)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керуючись          ст.ст.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ернути малолітнього Павлика ****** *********, **.**.**** р.н., з Кременчуцького обласного спеціалізованого будинку дитини матері, гр. Павлик ***** *********, **.**.**** р.н., для подальшого виховання та спільного прожи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9:00Z</dcterms:created>
  <dc:creator>User</dc:creator>
  <dc:description/>
  <dc:language>en-US</dc:language>
  <cp:lastModifiedBy>Admin</cp:lastModifiedBy>
  <cp:lastPrinted>2019-03-27T11:28:00Z</cp:lastPrinted>
  <dcterms:modified xsi:type="dcterms:W3CDTF">2019-04-26T11:19:00Z</dcterms:modified>
  <cp:revision>2</cp:revision>
  <dc:subject/>
  <dc:title>АВТОЗАВОДСЬКА  РАЙОННА  РАДА</dc:title>
</cp:coreProperties>
</file>