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04.2019                                                                     </w:t>
        <w:tab/>
        <w:t xml:space="preserve">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9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</w:t>
      </w:r>
      <w:r>
        <w:rPr/>
        <w:t xml:space="preserve"> </w:t>
      </w:r>
      <w:r>
        <w:rPr>
          <w:b/>
          <w:sz w:val="28"/>
          <w:szCs w:val="28"/>
        </w:rPr>
        <w:t xml:space="preserve">для здійснення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(проектів) у ІІ кварталі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ь про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у 201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Полтавської області від 13 грудня 2018 року «Про затвердження Міської комплексної програми «Захисник України» на 2018 – 2020 роки» та «Про місцевий бюджет м. Кременчука на 2019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зподілити асигнування на фінансову підтримку громадських об’єднань для здійснення та проведення заходів (проектів) у ІІ кварталі          2019 року на загальну суму 36000,00 грн. (тридцять шість тисяч грн. 00 коп.)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оложення про проведення заходів у 2019 роц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ня про проведення заходу «День Матері» у 2019 році 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ня про проведення заходу «Міжнародний день захисту дітей» у 2019 році (додаток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оження про проведення заходу «Організація заходів по вшануванню учасників бойових дій»  у 2019 році (додаток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их об’єднань для здійснення та проведення заходів (проектів) у ІІ кварталі 2019 року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ідно з Міською комплексною програмою «Захисник України» на 2018 - 2020 роки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День Матері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День Матер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трав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члени ГО «Об’єднання учасників та ветеранів АТО Кременчука», матері та дружини загиблих (померлих) військовослужбовців, смерть яких пов’язана з безпосередньою участю в АТО,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вшанування матерів та дружин, які мають дітей від загиблих (померлих) військовослужбовців, смерть яких пов’язана з безпосередньою участю в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оргкомітету з підготовки та відзначення в м. Кременчуці «Дня Матері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кування меморіальних дошок, місць поховання загиблих (померлих) учасників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тематичної бесіди, виховних годин, літературної виставки, «уроків мужності», години спілкування, зустрічі з матерями учасників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мітингу-панахиди і покладання квітів на могили загиблих (померлих) військовослужбовців, смерть яких пов’язана з безпосередньою участю в А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ечора спогадів по вшануванню загиблих (померлих) військовослужбовців, смерть яких пов’язана з безпосередньою участю в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упівля квітів для привітання матерів загиблих (померлих) військовослужбовців, смерть яких пов’язана з безпосередньою участю в     АТО, –  2 800,00 грн. (28 шт. х 100,00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подарункових солодких наборів для матерів та дружин загиблих (померлих) військовослужбовців, смерть яких пов’язана з безпосередньою участю в АТО, – 9200,00 грн. (46 шт. х 200,00 гр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2000,00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вшанування матерів та дружин загиблих (померлих) військовослужбовців, смерть яких пов’язана з безпосередньою участю в АТ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 загальна кількість осіб, які візьмуть участь у заходах – 92, в тому числі: волонтерів – 15, членів громадської організації – 26, матерів та дружин загиблих (померлих) військовослужбовців, смерть яких пов’язана з безпосередньою участю в АТО, – 46, представників громадськості та представників місцевої влади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Міжнародний день захисту дітей» у 2019 ро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 заходу: «Міжнародний день захисту ді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ін реалізації заходу: червень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альні виконавці (організатори) заходу: ГО «Об’єднання учасників та ветеранів АТО Кременчука» (голова – Махоркін Володимир Вікторо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родини членів ГО «Об’єднання учасників та ветеранів АТО Кременчука», сім’ї загиблих (померлих) військовослужбовців, смерть яких пов’язана з безпосередньою участю в АТО та жителі м. Кременч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атріотично-виховна робота, вшанування родин загиблих (померлих) військовослужбовців, смерть яких пов’язана з безпосередньою участю в 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слий опис реалізації зах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оргкомітету з підготовки та відзначення в м. Кременчуці заходу «Міжнародний день захисту ді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рекламної кампанії по радіо та друк рекламного банеру до заходу з метою інформування громадськості про план за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вихідного дня в міському парку культури та відпочинку «Придніпровський» для родин членів громадської організації з відвіданням атракціонів та солодкими подару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орис заходу (детальний розрахун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упівля подарункових солодких наборів для дітей загиблих (померлих) військовослужбовців, смерть яких пов’язана з безпосередньою участю в АТО, – 4800,00 грн. (24 шт. х 200,00 грн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упівля білетів на атракціони для дітей загиблих (померлих) військовослужбовців, смерть яких пов’язана з безпосередньою участю в АТО, та дітей членів громадської організації – 7200,00 грн. (360 шт. х 20,00 гр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2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вищення згуртованості родин учасників АТО, підвищення патріотизму підростаючого покол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 загальна кількість осіб, які візьмуть участь у заходах – 150 осіб, в тому числі:  волонтерів – 15, членів громадської організації з дітьми – 50, членів сімей загиблих (померлих) військовослужбовців, смерть яких пов’язана з безпосередньою участю в АТО,  – 80, представників громадськості та представників місцевої влади –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Організація заходів по вшануванню учасників бойових дій» у 2019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Організація заходів по вшануванню учасників бойових д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02 черв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– Фещенко Олег Володимир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ьова спрямованість (цільова група): воїни-афганці та учасники бойових дій, які виконували військовий обов’язок на території інших держав, де велись бойові дії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ідведення підсумків роботи ГО «Об’єднання ветеранів війни та військових конфліктів «Бойове братство» за І півріччя 2019 року та проведення тематичного вечора «Представляюсь колекти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загальних зборів ГО «Об’єднання ветеранів війни та військових конфліктів «Бойове бра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едення підсумків роботи ГО «Об’єднання ветеранів війни та військових конфліктів «Бойове братство» за І півріччя 2019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йом нових членів до лав організації, урочисте вручення членських  квитків та нагрудних знаків з символікою «Бойове братс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тематичного вечора «Представляюсь колективу», вітання та нагородження кращих членів-активістів ГО «Об’єднання ветеранів війни та військових конфліктів «Бойове братство» грамотами, дипломами, пам’ятними знаками, нагор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орис заходу (детальний розрахунок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ня урочистої частини, нагородження грамотами – 810,00 грн. (45 шт. х 18,00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учення подяки активним членам об’єднання – 360,00 грн.                  (20 шт. х 18,00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бання футболок з символікою об’єднання – 3000,00 грн.                (10 шт. х 300,00 грн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бання спортивного інвентарю для проведення змагань –        1270,00 грн. (2 шт. х 635,00 грн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ечору відпочинку на території бази відпочинку «Дубки» від приватного акціонерного товариства «Кременчуцький завод дорожніх машин» - 6560,00 грн., в тому числі оренда залу,  урочистий фуршет на 80 осіб по договору з фізичною особою-підприємцем Кобзар Л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– 12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(якісні і кількісні показники): підтвердження важливості виконання планів роботи об’єднання на ІІ півріччя 2019 року в напрямку подальшого розвитку ветеранського руху; зміцнення впливу колективного фактору в ході виконання статутних напрямків та завдань членами об’єднання; моральна підтримка членів  ГО «Об’єднання ветеранів війни та військових конфліктів «Бойове братство» в напрямку подальшої дієвої участі в роботі об’єднання та пропаганди її діяльності на благо ветеранського руху у місті Кременчуці; вшанування членів об’єднання – ветеранів війни, учасників бойових дій на території інших держав; збереження правди історичних подій, в яких брали участь члени об’єднання – учасники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залучених до реалізації програми:</w:t>
      </w:r>
      <w:r>
        <w:rPr/>
        <w:t xml:space="preserve"> </w:t>
      </w:r>
      <w:r>
        <w:rPr>
          <w:sz w:val="28"/>
          <w:szCs w:val="28"/>
        </w:rPr>
        <w:t>загальна кількість осіб, які візьмуть участь у заходах – 150, в тому числі: запрошені гості з інших ветеранських громадських організацій – 10; командування Кременчуцького військового гарнізону – 2; керівництво виконавчого комітету Кременчуцької міської ради Полтавської області – 1; члени ГО «Об’єднання ветеранів війни та військових конфліктів «Бойове братство» –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.М. 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User</dc:creator>
  <dc:description/>
  <cp:keywords/>
  <dc:language>en-US</dc:language>
  <cp:lastModifiedBy>Admin</cp:lastModifiedBy>
  <cp:lastPrinted>2019-04-24T16:49:00Z</cp:lastPrinted>
  <dcterms:modified xsi:type="dcterms:W3CDTF">2019-04-25T13:55:00Z</dcterms:modified>
  <cp:revision>27</cp:revision>
  <dc:subject/>
  <dc:title>Про затвердження Положення про</dc:title>
</cp:coreProperties>
</file>