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4.2019                                                                                             № 583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Рекламна агенція «Промо-Люкс», згідно з картографічним планом за наступною адресою: проспект Свободи, район      буд. № 4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09-26 на розміщення зовнішньої реклами (виданий 17 листопада 2014 року на підставі рішення виконавчого комітету Кременчуцької міської ради Полтавської області від 07 листопада 2014 року             № 656)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Інек-Кремінь» з 01.04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>krygin</dc:creator>
  <dc:description/>
  <cp:keywords/>
  <dc:language>en-US</dc:language>
  <cp:lastModifiedBy>cherchenko</cp:lastModifiedBy>
  <cp:lastPrinted>2019-03-27T16:57:00Z</cp:lastPrinted>
  <dcterms:modified xsi:type="dcterms:W3CDTF">2019-04-26T06:06:00Z</dcterms:modified>
  <cp:revision>7</cp:revision>
  <dc:subject/>
  <dc:title>Тимчасово користуватися “Типовими правилами розміщення зовнішнь</dc:title>
</cp:coreProperties>
</file>