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05.10.2012</w:t>
        <w:tab/>
        <w:tab/>
        <w:tab/>
        <w:t>№ 989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иконавчого комітету Кременчуцької міської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ради Полтавської області від 03.06.2011 №430</w:t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У зв’язку із  кадровими  змінами  та  враховуючи  особисту  заяву  Кулика Б.М., керуючись статтею 40 Закону України «Про місцеве самоврядування  в Україні», виконавчий комітет Кременчуцької міської ради Полтавської області </w:t>
      </w:r>
      <w:r>
        <w:rPr>
          <w:sz w:val="28"/>
          <w:szCs w:val="28"/>
        </w:rPr>
        <w:t xml:space="preserve">вирішив: </w:t>
      </w:r>
    </w:p>
    <w:p>
      <w:pPr>
        <w:pStyle w:val="Normal"/>
        <w:ind w:firstLine="4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  <w:tab/>
        <w:t xml:space="preserve">Внести зміни до рішення виконавчого комітету Кременчуцької міської ради Полтавської області від 03.06.2011 №430 «Про внесення змін до рішення виконавчого комітету Кременчуцької міської ради від 19.10.2007 року №996 «Про створення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» із урахуванням змін, внесених рішенням виконавчого комітету Кременчуцької міської ради Полтавської області від 07.10.2011 №818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Про внесення змін в додаток до рішення виконавчого комітету Кременчуцької міської ради  Полтавської  області  від  03.06.2011  № 430», а саме: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1. Вивести зі складу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Труша Віктора Івановича, члена комісії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Пугасєй Ганну Яківну, члена комісії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Любенка Олександра Анатолійовича, члена комісії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Кулика Бориса Миколайовича, члена комісії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1.2. Ввести до складу  комісії з питань найменування об’єктів міського підпорядкування, увічнення пам’яті видатних діячів і подій, встановлення пам’ятних знаків у м. Кременчуці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- Волощенко Олександру Григорівну – начальника управління містобудування та архітектури виконавчого комітету Кременчуцької міської ради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- Абаровську Неонілу Григорівну – в.о. начальника архівного відділу виконавчого комітету Кременчуцької міської ради;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- Яроша Сергія Михайловича – начальника управління житлово-комунального господарства виконавчого комітету Кременчуцької міської ради.</w:t>
      </w:r>
    </w:p>
    <w:p>
      <w:pPr>
        <w:pStyle w:val="Normal"/>
        <w:ind w:firstLine="480"/>
        <w:jc w:val="both"/>
        <w:rPr/>
      </w:pPr>
      <w:r>
        <w:rPr>
          <w:b w:val="false"/>
          <w:sz w:val="28"/>
          <w:szCs w:val="28"/>
        </w:rPr>
        <w:t xml:space="preserve">2. Контроль за виконанням цього рішення покласти на керуючого справами виконкому міської ради Шаповалова Р.В. 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О.М. БАБАЄ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конавець: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ловний спеціаліст сектору внутрішньої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ітики     апарату міського голови                                     А.М. Голобородько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-71-52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ГОДЖЕНО: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 xml:space="preserve">Секретар міської ради                                                                              В.М. Івко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еруючий справами виконкому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міської ради                                                                                    Р.В. Шаповалов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 xml:space="preserve">Керівник  апарату міського голови                                                   О.Л. Головач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відуючий юридичним </w:t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відділом виконкому міської ради                                                      Ю.П. Браташ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6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</w:r>
  </w:p>
  <w:p>
    <w:pPr>
      <w:pStyle w:val="Normal"/>
      <w:rPr/>
    </w:pPr>
    <w:r>
      <w:rPr/>
      <w:t>Рішення виконавчого комітету Кременчуцької міської ради Полтавської області</w:t>
    </w:r>
  </w:p>
  <w:p>
    <w:pPr>
      <w:pStyle w:val="Normal"/>
      <w:rPr/>
    </w:pPr>
    <w:r>
      <w:rPr/>
    </w:r>
  </w:p>
  <w:p>
    <w:pPr>
      <w:pStyle w:val="Normal"/>
      <w:rPr/>
    </w:pPr>
    <w:r>
      <w:rPr/>
      <w:t>від ___________20_____   №________</w:t>
    </w:r>
  </w:p>
  <w:p>
    <w:pPr>
      <w:pStyle w:val="Footer"/>
      <w:rPr>
        <w:b w:val="false"/>
        <w:b w:val="false"/>
      </w:rPr>
    </w:pPr>
    <w:r>
      <w:rPr>
        <w:b w:val="false"/>
      </w:rPr>
      <w:t xml:space="preserve">Сторінка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b w:val="false"/>
      </w:rPr>
      <w:t xml:space="preserve"> з 2</w:t>
    </w:r>
  </w:p>
  <w:p>
    <w:pPr>
      <w:pStyle w:val="Footer"/>
      <w:tabs>
        <w:tab w:val="clear" w:pos="4677"/>
        <w:tab w:val="left" w:pos="860" w:leader="none"/>
        <w:tab w:val="left" w:pos="1610" w:leader="none"/>
        <w:tab w:val="center" w:pos="4669" w:leader="none"/>
        <w:tab w:val="left" w:pos="6463" w:leader="none"/>
        <w:tab w:val="right" w:pos="9355" w:leader="none"/>
      </w:tabs>
      <w:jc w:val="left"/>
      <w:rPr/>
    </w:pPr>
    <w:r>
      <w:rPr/>
      <w:tab/>
      <w:tab/>
      <w:tab/>
      <w:tab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center" w:pos="4677" w:leader="none"/>
        <w:tab w:val="left" w:pos="6463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677"/>
        <w:tab w:val="clear" w:pos="64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enter" w:pos="4677" w:leader="none"/>
        <w:tab w:val="left" w:pos="6463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11:00Z</dcterms:created>
  <dc:creator>Prokopova</dc:creator>
  <dc:description/>
  <cp:keywords/>
  <dc:language>en-US</dc:language>
  <cp:lastModifiedBy>evikonkom</cp:lastModifiedBy>
  <cp:lastPrinted>2011-10-12T13:46:00Z</cp:lastPrinted>
  <dcterms:modified xsi:type="dcterms:W3CDTF">2012-10-12T05:11:00Z</dcterms:modified>
  <cp:revision>2</cp:revision>
  <dc:subject/>
  <dc:title> </dc:title>
</cp:coreProperties>
</file>