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9.04.2019</w:t>
        <w:tab/>
        <w:t>№55</w:t>
      </w:r>
      <w:r>
        <w:rPr>
          <w:b/>
          <w:sz w:val="28"/>
          <w:szCs w:val="28"/>
          <w:lang w:val="uk-UA"/>
        </w:rPr>
        <w:t>7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0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27,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 Реєстр   адміністративних   послуг,  що   надаються     в Департаменті «Центр надання адміністративних послуг у місті Кременчуці» (версія 08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 разі  внесення  змін  до  законодавства  щодо  надання  певної     адміністративної послуги у строк до 3 робочих днів інформувати Департамент «Центр  надання  адміністративних  послуг  у  місті  Кременчуці», 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ідповідальність  за  відповідність    законодавству    інформаційних  та  технологічних    карток     покласти   на   суб’єктів  надання     адміністратив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jc w:val="both"/>
        <w:rPr/>
      </w:pPr>
      <w:r>
        <w:rPr>
          <w:b/>
        </w:rPr>
        <w:t>Міський голова</w:t>
        <w:tab/>
        <w:tab/>
        <w:t>В.О.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6:00Z</dcterms:created>
  <dc:creator>golodnyak</dc:creator>
  <dc:description/>
  <cp:keywords/>
  <dc:language>en-US</dc:language>
  <cp:lastModifiedBy>CNAP_125_2</cp:lastModifiedBy>
  <cp:lastPrinted>2018-10-31T15:33:00Z</cp:lastPrinted>
  <dcterms:modified xsi:type="dcterms:W3CDTF">2019-04-25T12:15:00Z</dcterms:modified>
  <cp:revision>10</cp:revision>
  <dc:subject/>
  <dc:title>Про внесення змін в Реєстр адміністра-</dc:title>
</cp:coreProperties>
</file>