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9                                                                                      №  5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меншити бюджетні асигнування, затверджені в місцевому бюджеті   м. Кременчука на 2019 рік,  в розрізі  головних розпорядників бюджетних коштів на суму 24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80,00 грн. згідно з додатком 1.</w:t>
      </w:r>
    </w:p>
    <w:p>
      <w:pPr>
        <w:pStyle w:val="Normal"/>
        <w:ind w:firstLine="709"/>
        <w:jc w:val="both"/>
        <w:rPr>
          <w:color w:val="2E74B5"/>
          <w:sz w:val="28"/>
          <w:szCs w:val="28"/>
          <w:lang w:eastAsia="ru-RU"/>
        </w:rPr>
      </w:pPr>
      <w:r>
        <w:rPr>
          <w:sz w:val="28"/>
          <w:szCs w:val="28"/>
        </w:rPr>
        <w:t>2. Збільшити бюджетні асигнування, затверджені в місцевому бюджеті   м. Кременчука на 2019 рік,  в розрізі  головних розпорядників бюджетних коштів на суму 24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80,00 грн. згідно з додатком 2.</w:t>
      </w:r>
      <w:r>
        <w:rPr>
          <w:color w:val="2E74B5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Збільшити передачу коштів із загального фонду до спеціального фон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юджету розвитку) на суму 198 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асувати рішення виконавчого комітету Кременчуцької міської ради Полтавської області від 19.03.2019 №391 «Про перерозподіл субвенції з державного бюджету місцевим бюджетам на здійснення заходів щодо соціально-економічного розвитку окремих територі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ішення затвердити на черговій сесі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виконанням рішення покласти на заступників міського голови згідно з розподілом повноважен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4:00Z</dcterms:created>
  <dc:creator>Секретар_2</dc:creator>
  <dc:description/>
  <cp:keywords/>
  <dc:language>en-US</dc:language>
  <cp:lastModifiedBy>sekretar</cp:lastModifiedBy>
  <cp:lastPrinted>2019-04-10T09:34:00Z</cp:lastPrinted>
  <dcterms:modified xsi:type="dcterms:W3CDTF">2019-04-24T14:08:00Z</dcterms:modified>
  <cp:revision>17</cp:revision>
  <dc:subject/>
  <dc:title> </dc:title>
</cp:coreProperties>
</file>