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19</w:t>
      </w:r>
      <w:r>
        <w:rPr>
          <w:b/>
          <w:sz w:val="28"/>
          <w:szCs w:val="28"/>
          <w:lang w:val="en-US" w:eastAsia="ru-RU"/>
        </w:rPr>
        <w:t>.04.2019                                                                                        №566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23,78,108 Бюджетного кодексу України, ст.28 Закону України «Про місцеве самоврядування в Україні», на виконання розпоряджень голови Полтавської обласної державної адміністрації від </w:t>
      </w:r>
      <w:r>
        <w:rPr>
          <w:sz w:val="28"/>
          <w:szCs w:val="28"/>
          <w:lang w:eastAsia="ar-SA"/>
        </w:rPr>
        <w:t xml:space="preserve">22.03.2019 № 192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між місцевими бюджетами області, розподілу та перерозподілу субвенції з державного бюджету місцевим бюджетам на надання державної підтримки особами з особливими освітніми потребами між місцевими бюджетами області на 2019 рік», від </w:t>
      </w:r>
      <w:r>
        <w:rPr>
          <w:sz w:val="28"/>
          <w:szCs w:val="28"/>
        </w:rPr>
        <w:t>02.04.2019 № 235 «Про перерозподіл та розподіл видатків обласного бюджету на 2019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цевого бюджету на 2019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цевого бюджету на суму 5 654 403,00 грн.,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хунок субвенції з місцевого бюджету на здійснення переданих видатків у сфері охорони здоров’я за рахунок коштів медичної субвенції на суму 5 209 62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444 783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більшити обсяг видатків місцевого бюджету на суму                              5 654 403,00 грн., направивши їх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–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444 783, 00 грн., в т.ч.: по КПКВКМБ 0611010 «Надання дошкільної освіти» – 188 969,00 грн., по КПКВКМБ 06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– 255 814,00 грн.;</w:t>
      </w:r>
    </w:p>
    <w:p>
      <w:pPr>
        <w:pStyle w:val="Style18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суму 5 209 620,00 грн. по КПКВКМБ 0712144 «Централізовані заходи з лікування хворих на цукровий та нецукровий діаб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345 086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затвердити та внести зміни в паспорти бюджетних програм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0:00Z</dcterms:created>
  <dc:creator>Секретар_2</dc:creator>
  <dc:description/>
  <cp:keywords/>
  <dc:language>en-US</dc:language>
  <cp:lastModifiedBy>sekretar</cp:lastModifiedBy>
  <cp:lastPrinted>2019-04-10T09:36:00Z</cp:lastPrinted>
  <dcterms:modified xsi:type="dcterms:W3CDTF">2019-04-24T14:32:00Z</dcterms:modified>
  <cp:revision>12</cp:revision>
  <dc:subject/>
  <dc:title> </dc:title>
</cp:coreProperties>
</file>