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04.2019</w:t>
        <w:tab/>
        <w:tab/>
        <w:tab/>
        <w:tab/>
        <w:tab/>
        <w:tab/>
        <w:tab/>
        <w:tab/>
        <w:tab/>
        <w:tab/>
        <w:t>№ 56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конкурсу п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ню перевізника на пра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ійснення перевезення пасажи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б’єкт конкурсу № 1 (міськ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автобусний маршрут № 3Б) т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2 (міський автобусний маршрут № 25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2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У зв’язку з закінченням терміну дії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7.12.2017 № 20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3Б «пров. Воровського – ПАТ «Укртатнафта»</w:t>
      </w:r>
      <w:r>
        <w:rPr>
          <w:b w:val="false"/>
          <w:szCs w:val="28"/>
        </w:rPr>
        <w:t>,</w:t>
      </w:r>
      <w:r>
        <w:rPr>
          <w:b w:val="false"/>
        </w:rPr>
        <w:t xml:space="preserve"> достроковим розірванням договору </w:t>
      </w:r>
      <w:r>
        <w:rPr>
          <w:b w:val="false"/>
          <w:szCs w:val="28"/>
        </w:rPr>
        <w:t xml:space="preserve">на виконання транспортних послуг щодо перевезення пасажирів на міських автобусних маршрутах м. Кременчука від </w:t>
      </w:r>
      <w:r>
        <w:rPr>
          <w:b w:val="false"/>
        </w:rPr>
        <w:t>22.12.2016 № 15 з приватним підприємством «Союз-Авто-Експрес»</w:t>
      </w:r>
      <w:r>
        <w:rPr>
          <w:b w:val="false"/>
          <w:szCs w:val="28"/>
        </w:rPr>
        <w:t xml:space="preserve"> </w:t>
      </w:r>
      <w:r>
        <w:rPr>
          <w:b w:val="false"/>
        </w:rPr>
        <w:t>на міському автобусному маршруті загального користування в місті Кременчуці</w:t>
      </w:r>
      <w:r>
        <w:rPr>
          <w:b w:val="false"/>
          <w:szCs w:val="28"/>
        </w:rPr>
        <w:t xml:space="preserve"> </w:t>
      </w:r>
      <w:r>
        <w:rPr>
          <w:b w:val="false"/>
        </w:rPr>
        <w:t>№ 25 «вул. Правобережна – ПАТ «Укртатнафта»,</w:t>
      </w:r>
      <w:r>
        <w:rPr>
          <w:b w:val="false"/>
          <w:szCs w:val="28"/>
        </w:rPr>
        <w:t xml:space="preserve"> враховуючи протокол засіда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від 22.03.2019 № 1, </w:t>
      </w:r>
      <w:r>
        <w:rPr>
          <w:b w:val="false"/>
        </w:rPr>
        <w:t>відповідно до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</w:rPr>
        <w:t>1. Повторно оголосити конкурс по визначенню перевізника на право здійснення перевезення пасажирів на об’єкти конкурсу № 1 (міський автобусний маршрут № 3Б) та № 2 (міський автобусний маршрут № 25) в м. Кременчуці відповідно до додатку 1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ідділу транспорту виконавчого комітету Кременчуцької міської ради Полтавської області надати оголошення в засоби масової інформації про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  <w:tab w:val="left" w:pos="708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ому автобусному маршруті загального користування провести конкурс по визначенню перевізника на право здійснення перевезення пасажирів на об’єкт конкурсу № 1 (міський автобусний маршрут № 3Б) та № 2 (міський автобусний маршрут № 25) в м. Кременчуці в терміни, визначені законодавств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кошториси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та № 2 (міський автобусний маршрут № 25) в м. Кременчуці відповідно до п. 58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 згідно з додатками 2, 3 відповідн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Встановити плату за участь у конкурсі з кожного претендента по об’єктам конкурсу у розмірі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 № 1 (міський автобусний маршрут № 3Б) –                                             244 неоподатковуваних мінімуми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б’єкт № 2 (міський автобусний маршрут № 25) –                                             204 неоподатковуваних мінімум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22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ішення покласти на заступника міського голови Декусара В.В.</w:t>
      </w:r>
    </w:p>
    <w:p>
      <w:pPr>
        <w:pStyle w:val="TextBodyInden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’єкти конкурсу № 1 (міський автобусний маршрут № 3Б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№ 2 (міський автобусний маршрут № 25)</w:t>
        <w:br/>
        <w:t xml:space="preserve"> в м. Кременчуці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6"/>
        <w:gridCol w:w="752"/>
        <w:gridCol w:w="1215"/>
        <w:gridCol w:w="751"/>
        <w:gridCol w:w="1501"/>
        <w:gridCol w:w="900"/>
        <w:gridCol w:w="752"/>
        <w:gridCol w:w="750"/>
        <w:gridCol w:w="969"/>
        <w:gridCol w:w="1006"/>
        <w:gridCol w:w="602"/>
      </w:tblGrid>
      <w:tr>
        <w:trPr>
          <w:trHeight w:val="8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об'єкту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марш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  <w:lang w:val="uk-UA"/>
              </w:rPr>
              <w:t>рут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маршруту (найменування кінцевих зупинок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изначена кількість транспортних засоб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ежим руху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Час роботи на маршруті (год. хв.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тервал руху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собливості періодич-ності виконання перевезень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-мітки</w:t>
            </w:r>
          </w:p>
        </w:tc>
      </w:tr>
      <w:tr>
        <w:trPr>
          <w:trHeight w:val="1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 будні/ви-хідні 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Клас, пасажировмісніст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першого рейс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Відправ-лення останнього рейсу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Б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Бульвар </w:t>
            </w:r>
          </w:p>
          <w:p>
            <w:pPr>
              <w:pStyle w:val="Normal"/>
              <w:ind w:left="-12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Пушкіна – </w:t>
            </w:r>
          </w:p>
          <w:p>
            <w:pPr>
              <w:pStyle w:val="Normal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Т «Укртатнафта»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7 хв.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20:00 до 23:00 – 15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автобуса класу 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40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2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3 автобусів класу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ршрутне такс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З 6:00 до 20:00 – 7 хв.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20:00 до 23:00 – 15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2" w:right="-111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вул. Правобереж-на – ПАТ «Укр-татнафт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у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автобусів класу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: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 хв.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щоденн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34" w:right="-111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хідн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автобус класу І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автобуса класу І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вичай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спрес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: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: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хв.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маршрут № 3Б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,17 годин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11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85,35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926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85,35 = 3512,11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3512,11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3512,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632,1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4144,2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3</w:t>
      </w:r>
    </w:p>
    <w:p>
      <w:pPr>
        <w:pStyle w:val="Normal"/>
        <w:ind w:left="4320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2 (міський автобусний маршрут № 25) в                            м. Кременчуці відповідно до п. 58 постанови Кабінету Міністрів Україн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3.12.2008 № 1081 «Про затвердження Порядку проведення конкурсу з перевезення пасажирів на автобусному маршруті загального користування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/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70"/>
        <w:gridCol w:w="918"/>
        <w:gridCol w:w="567"/>
        <w:gridCol w:w="1120"/>
      </w:tblGrid>
      <w:tr>
        <w:trPr>
          <w:trHeight w:val="154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кладання акта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,17 години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Заробітна плата відповідно до погодинної оплати фахівця (131,01 грн/год станом на 01.01.2019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п = (9,17 </w:t>
      </w:r>
      <w:r>
        <w:rPr>
          <w:sz w:val="22"/>
          <w:szCs w:val="22"/>
          <w:lang w:val="uk-UA"/>
        </w:rPr>
        <w:t xml:space="preserve">х </w:t>
      </w:r>
      <w:r>
        <w:rPr>
          <w:sz w:val="28"/>
          <w:szCs w:val="28"/>
          <w:lang w:val="uk-UA"/>
        </w:rPr>
        <w:t>131,01)</w:t>
      </w:r>
      <w:r>
        <w:rPr>
          <w:sz w:val="22"/>
          <w:szCs w:val="22"/>
          <w:lang w:val="uk-UA"/>
        </w:rPr>
        <w:t xml:space="preserve"> х</w:t>
      </w:r>
      <w:r>
        <w:rPr>
          <w:sz w:val="28"/>
          <w:szCs w:val="28"/>
          <w:lang w:val="uk-UA"/>
        </w:rPr>
        <w:t xml:space="preserve"> 2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 (2 – кількість виконавців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озрахунок нарахувань з фонду оплати праці на соціальні зах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іючими нормами законодавства на 2019 рік встановлені наступні нарахування на фонд оплати прац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Єдиний соціальний внесок складає – 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uk-UA"/>
        </w:rPr>
        <w:t>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нарахувань (В</w:t>
      </w:r>
      <w:r>
        <w:rPr>
          <w:sz w:val="16"/>
          <w:szCs w:val="16"/>
          <w:lang w:val="uk-UA"/>
        </w:rPr>
        <w:t>соц.з</w:t>
      </w:r>
      <w:r>
        <w:rPr>
          <w:sz w:val="28"/>
          <w:szCs w:val="28"/>
          <w:lang w:val="uk-UA"/>
        </w:rPr>
        <w:t xml:space="preserve">) 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= 528,6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на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240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28,60 = 2931,32 (грн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4. Накладні витрати (18%):</w:t>
      </w:r>
      <w:r>
        <w:rPr>
          <w:sz w:val="28"/>
          <w:szCs w:val="28"/>
          <w:lang w:val="uk-UA"/>
        </w:rPr>
        <w:t xml:space="preserve"> НВ 2931,32</w:t>
      </w:r>
      <w:r>
        <w:rPr>
          <w:sz w:val="28"/>
          <w:szCs w:val="28"/>
        </w:rPr>
        <w:t xml:space="preserve"> </w:t>
      </w:r>
      <w:r>
        <w:rPr>
          <w:sz w:val="22"/>
          <w:szCs w:val="22"/>
          <w:lang w:val="uk-UA"/>
        </w:rPr>
        <w:t>х</w:t>
      </w:r>
      <w:r>
        <w:rPr>
          <w:sz w:val="28"/>
          <w:szCs w:val="28"/>
          <w:lang w:val="uk-UA"/>
        </w:rPr>
        <w:t xml:space="preserve"> 0,18 = 527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Загальна сума робіт: ∑</w:t>
      </w:r>
      <w:r>
        <w:rPr>
          <w:sz w:val="28"/>
          <w:szCs w:val="28"/>
          <w:lang w:val="uk-UA"/>
        </w:rPr>
        <w:t>З= 2931,3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+ 527,6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= </w:t>
      </w:r>
      <w:r>
        <w:rPr>
          <w:b/>
          <w:sz w:val="28"/>
          <w:szCs w:val="28"/>
          <w:lang w:val="uk-UA"/>
        </w:rPr>
        <w:t>3458,9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транспор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br/>
        <w:t xml:space="preserve">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uk-UA"/>
        </w:rPr>
        <w:t>Р.В. ІВАШИНА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701" w:right="567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3:00Z</dcterms:created>
  <dc:creator>Пользователь</dc:creator>
  <dc:description/>
  <cp:keywords/>
  <dc:language>en-US</dc:language>
  <cp:lastModifiedBy>transport</cp:lastModifiedBy>
  <cp:lastPrinted>2019-03-25T14:25:00Z</cp:lastPrinted>
  <dcterms:modified xsi:type="dcterms:W3CDTF">2019-04-24T13:45:00Z</dcterms:modified>
  <cp:revision>194</cp:revision>
  <dc:subject/>
  <dc:title>Про міські маршрути</dc:title>
</cp:coreProperties>
</file>