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9.04.2019                                                                                                       № 502</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мейська Лариса Олександ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евченко Світлана Олег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зізов Анатолій Воло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04-02T09:07:00Z</cp:lastPrinted>
  <dcterms:modified xsi:type="dcterms:W3CDTF">2019-04-24T14:06:00Z</dcterms:modified>
  <cp:revision>203</cp:revision>
  <dc:subject/>
  <dc:title/>
</cp:coreProperties>
</file>