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19.04.2019                                                                                                       № 500</w:t>
      </w:r>
    </w:p>
    <w:p>
      <w:pPr>
        <w:pStyle w:val="Normal"/>
        <w:rPr>
          <w:sz w:val="32"/>
          <w:szCs w:val="32"/>
          <w:lang w:eastAsia="de-DE"/>
        </w:rPr>
      </w:pPr>
      <w:r>
        <w:rPr>
          <w:sz w:val="32"/>
          <w:szCs w:val="32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</w:t>
      </w:r>
      <w:r>
        <w:rPr>
          <w:szCs w:val="28"/>
        </w:rPr>
        <w:t xml:space="preserve">надання дозволу на реєстрацію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8"/>
          <w:szCs w:val="8"/>
          <w:lang w:eastAsia="de-DE"/>
        </w:rPr>
      </w:pPr>
      <w:r>
        <w:rPr>
          <w:b/>
          <w:sz w:val="8"/>
          <w:szCs w:val="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3 березня 2019 року № 3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дозві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Гр. Гудзь Світлані Анатоліївні на реєстрацію батька гр. Гудзь Анатолія Михайловича в квартирі № * в будинку № * по  вул. ******** згідно з поданою заяв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Гр. Вітрову Віталію Вікторовичу на реєстрацію матері  гр. Вітрової Ольги Іванівни в квартирі № ** в будинку № *** по просп. **** ******** згідно з поданою заяв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Гр. Линник Юлії Володимирівні на реєстрацію дочки гр. Кучеренко Олени Володимирівни та онуки гр. Кучеренко Дар’ї Романівни в кімнаті № ** в будинку № ** по просп. **** ******** згідно з поданою заяв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">
    <w:name w:val=" Знак Знак1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51:00Z</dcterms:created>
  <dc:creator>Bukov</dc:creator>
  <dc:description/>
  <cp:keywords/>
  <dc:language>en-US</dc:language>
  <cp:lastModifiedBy>Квартирне управління</cp:lastModifiedBy>
  <cp:lastPrinted>2019-01-28T14:30:00Z</cp:lastPrinted>
  <dcterms:modified xsi:type="dcterms:W3CDTF">2019-04-24T12:51:00Z</dcterms:modified>
  <cp:revision>2</cp:revision>
  <dc:subject/>
  <dc:title>Про надання житлової площі</dc:title>
</cp:coreProperties>
</file>