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9.04.2019                                                                                                      № 498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березня 2019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. Кавицьку Єлизавету Андріївну згідно з поданою заявою на підставі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 Селівантьєву Валерію Валеріївну згідно з поданою заявою на підставі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 Лисенко Катерину Олександрівну складом сім’ї 2 особи (вона та чоловік) згідно з поданою заявою на підставі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 Даниленко Ганну Ігорівну згідно з поданою заявою на підставі п.26 Правил квартирного обліку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7:00Z</dcterms:created>
  <dc:creator>Bukov</dc:creator>
  <dc:description/>
  <cp:keywords/>
  <dc:language>en-US</dc:language>
  <cp:lastModifiedBy>Квартирне управління</cp:lastModifiedBy>
  <cp:lastPrinted>2019-03-14T11:05:00Z</cp:lastPrinted>
  <dcterms:modified xsi:type="dcterms:W3CDTF">2019-04-24T12:47:00Z</dcterms:modified>
  <cp:revision>2</cp:revision>
  <dc:subject/>
  <dc:title>Про надання житлової площі</dc:title>
</cp:coreProperties>
</file>