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4.2019</w:t>
        <w:tab/>
        <w:tab/>
        <w:tab/>
        <w:tab/>
        <w:tab/>
        <w:tab/>
        <w:tab/>
        <w:t>№ 561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Великодніх свят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належного проведення Великодніх свят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обмежити рух автотранспорту під час проведення Великодніх свят 27 квітня 2019 року в  м. Кременчуці з 22  години     00  хвилин  до 12 години 00 хвилин 28 квітня 2019 року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 вул. 29 Вересня, від перехрестя з вул. Троїцька до перехрестя з      вул. Івана Мазеп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на перехресті вул. Софіївської з вул. Лейтенанта Покладо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ременчуцькому відділу ГУ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Терела С.М.),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охорону публічного порядку та безпеку дорожнього рух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Gykova</cp:lastModifiedBy>
  <cp:lastPrinted>2019-04-16T13:05:00Z</cp:lastPrinted>
  <dcterms:modified xsi:type="dcterms:W3CDTF">2019-04-24T12:38:00Z</dcterms:modified>
  <cp:revision>58</cp:revision>
  <dc:subject/>
  <dc:title>Про тимчасове обмеження руху</dc:title>
</cp:coreProperties>
</file>