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 xml:space="preserve">   № 57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ша діяльність у сфері житлово-комунального господарства» на суму 5 338,00 грн., виділених на придбання касового апарату для комунального підприємства «Спецсервіс-Кременчук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ша діяльність у сфері житлово-комунального господарства» на суму 14 149,80 грн., виділених на придбання причепу для комунального підприємства «Спеціалізований комбінат ритуальних послуг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9 229,90 грн. виділених на поховання (відшкодування) померлих ліквідаторів аварії на ЧАЕС 1, 2 та 3 категорі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 по КТПКВКМБ 1216090 «Інша діяльність у сфері житлово-комунального господарства» на суму 5 </w:t>
      </w:r>
      <w:r>
        <w:rPr>
          <w:sz w:val="28"/>
          <w:szCs w:val="28"/>
        </w:rPr>
        <w:t>33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утримання тварин в пункті тимчасової перетримки для комунального підприємства «Спецсервіс-Кременчу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на суму 23 379,70 грн. на проведення поховання померлих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9 487,80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4-17T15:45:00Z</cp:lastPrinted>
  <dcterms:modified xsi:type="dcterms:W3CDTF">2019-04-24T11:48:00Z</dcterms:modified>
  <cp:revision>292</cp:revision>
  <dc:subject/>
  <dc:title/>
</cp:coreProperties>
</file>