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9.04.2019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9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9 році в м. Кременчуці, керуючись ст. 6 Закону України «Про дорожній рух» та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 обмежити рух автотранспорт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Всеукраїнської благодійної акції «Серце до серця»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травня 2019 року в м. Кременчуці з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и д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хвилин по вулиці Соборній (від площі Перемоги до площі Незалежності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имчасово обмежити рух автотранспорт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Всеукраїнської благодійної акції «Серце до серця» 04 травня 2019 року в м. Кременчуці з 09 години 00 хвилини до 13 години 00 хвилин, а саме заборонити проїзд та паркування автотранспорту на площі Перемоги від вул. Жадова до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батальйоном патрульної поліції в м. 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Батальйону патрульної поліції в місті Кременчук управління патрульної поліції в Полтавській області Департаменту патрульної поліції (Деркач В.В.) забезпечити виконання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п.1, 2 цього рішенн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Кременчуцькому відділу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 під час проведення X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Всеукраїнської благодійної акції «Серце до серця» 2019 року в м. Кременчуц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SVV</dc:creator>
  <dc:description/>
  <cp:keywords/>
  <dc:language>en-US</dc:language>
  <cp:lastModifiedBy>RePack by Diakov</cp:lastModifiedBy>
  <cp:lastPrinted>2019-04-18T08:17:00Z</cp:lastPrinted>
  <dcterms:modified xsi:type="dcterms:W3CDTF">2019-04-23T05:32:00Z</dcterms:modified>
  <cp:revision>30</cp:revision>
  <dc:subject/>
  <dc:title>від     жовтня  2008 року №</dc:title>
</cp:coreProperties>
</file>