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9.04.2019                                                                                                            №495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березня 2019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Heading2"/>
        <w:tabs>
          <w:tab w:val="clear" w:pos="708"/>
          <w:tab w:val="left" w:pos="0" w:leader="none"/>
        </w:tabs>
        <w:ind w:right="1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1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р. Тараненка Антона Юрійовича на підставі </w:t>
      </w:r>
      <w:r>
        <w:rPr>
          <w:rFonts w:cs="Times New Roman" w:ascii="Times New Roman" w:hAnsi="Times New Roman"/>
          <w:b w:val="false"/>
          <w:bCs w:val="false"/>
          <w:i w:val="false"/>
        </w:rPr>
        <w:t>п.п.6 п.13 Правил квартирного обліку у зв’язку з проживанням в гуртожитку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та включити в список на першочергове отримання житлової площі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 підставі п.п.4 п.44 Правил квартирного обліку як учасника бойових дій.</w:t>
      </w:r>
    </w:p>
    <w:p>
      <w:pPr>
        <w:pStyle w:val="Normal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 Грисюка Артема Сергійовича складом сім’ї 2 особи (він та дружина)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 (посвідчення серія А № 003740 від 23.01.2019 ).</w:t>
      </w:r>
    </w:p>
    <w:p>
      <w:pPr>
        <w:pStyle w:val="Normal"/>
        <w:ind w:right="11" w:firstLine="708"/>
        <w:jc w:val="both"/>
        <w:rPr/>
      </w:pPr>
      <w:r>
        <w:rPr>
          <w:sz w:val="28"/>
          <w:szCs w:val="28"/>
        </w:rPr>
        <w:t xml:space="preserve">1.3. Гр. Маркова Миколу Олеговича </w:t>
      </w:r>
      <w:r>
        <w:rPr>
          <w:bCs/>
          <w:sz w:val="28"/>
          <w:szCs w:val="28"/>
        </w:rPr>
        <w:t xml:space="preserve">складом сім’ї 2 особи (він та дружина) </w:t>
      </w:r>
      <w:r>
        <w:rPr>
          <w:sz w:val="28"/>
          <w:szCs w:val="28"/>
        </w:rPr>
        <w:t>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2 ст.96 Закону України «Про Національну поліцію» як працівника поліції.</w:t>
      </w:r>
    </w:p>
    <w:p>
      <w:pPr>
        <w:pStyle w:val="Normal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 Макаренка Олександра Олександровича на підставі п.п.8 п.13, п.15 Правил квартирного обліку як внутрішньо переміщену особу з числа учасників бойових дій, відповідно до п.п.19 і 20 ч.1 ст.6 Закону України «Про статус ветеранів війни, гарантії їх соціального захисту»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1" w:firstLine="708"/>
        <w:jc w:val="both"/>
        <w:rPr/>
      </w:pPr>
      <w:r>
        <w:rPr>
          <w:sz w:val="28"/>
          <w:szCs w:val="28"/>
        </w:rPr>
        <w:t>1.5. Гр. Мамка Анатолія Миколайовича на підставі п.п.5 п.13, п.15 Правил квартирного обліку у зв’язку з проживанням по договору най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48"/>
        <w:jc w:val="both"/>
        <w:rPr/>
      </w:pPr>
      <w:r>
        <w:rPr>
          <w:sz w:val="28"/>
          <w:szCs w:val="28"/>
        </w:rPr>
        <w:t>1.6. Гр. Гельмана Олександра Леонідовича складом сім’ї 3 особи (він, дружина та син) на підставі п.п.7 п.13 Правил квартирного обліку, у зв’язку з проживанням в одній кімнаті осіб різної статі старше 9 років, та включити в список на першочергове отримання житлової площі згідно з п.2 ст.119 Кодексу цивільного захисту України як працівника Державної служби України з надзвичайних ситуацій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7. Гр. Баклан Ольгу Іванівну складом сім’ї 4 особи (вона та 3 син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 xml:space="preserve">1.8. Гр. Скотаренка Євгенія Анатолійовича </w:t>
      </w:r>
      <w:r>
        <w:rPr>
          <w:bCs/>
          <w:sz w:val="28"/>
          <w:szCs w:val="28"/>
        </w:rPr>
        <w:t xml:space="preserve">складом сім’ї 3 особи (він, дружина та дочка) на підставі </w:t>
      </w:r>
      <w:r>
        <w:rPr>
          <w:sz w:val="28"/>
          <w:szCs w:val="28"/>
        </w:rPr>
        <w:t>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2 ст.96 Закону України «Про Національну поліцію» як працівника поліції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9. Гр. Гаркавенка Олександра Олександровича складом сім’ї 2 особи (він та син)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 (посвідчення серія Є № 117989 від 08.01.2019 )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1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7:00Z</dcterms:created>
  <dc:creator>Bukov</dc:creator>
  <dc:description/>
  <cp:keywords/>
  <dc:language>en-US</dc:language>
  <cp:lastModifiedBy>Квартирне управління</cp:lastModifiedBy>
  <cp:lastPrinted>2019-03-14T11:12:00Z</cp:lastPrinted>
  <dcterms:modified xsi:type="dcterms:W3CDTF">2019-04-24T12:27:00Z</dcterms:modified>
  <cp:revision>2</cp:revision>
  <dc:subject/>
  <dc:title>Про надання житлової площі</dc:title>
</cp:coreProperties>
</file>