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9</w:t>
        <w:tab/>
        <w:tab/>
        <w:tab/>
        <w:tab/>
        <w:tab/>
        <w:tab/>
        <w:tab/>
        <w:tab/>
        <w:tab/>
        <w:tab/>
        <w:tab/>
        <w:t>5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реконструкції  об’єкта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«Реконструкція частини нежитлових приміщень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центр надання адміністративних послуг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по вул. Республіканській, 63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реконструкції об’єкта «Реконструкція частини нежитлових приміщень під центр надання адміністративних послуг по                                             вул. Республіканській, 63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право на проведення будівельних робіт, виконати роботи відповідно до проектно – кошторисної документації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 та передати на баланс експлуатуючій організації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6:00Z</dcterms:created>
  <dc:creator>Приемная</dc:creator>
  <dc:description/>
  <cp:keywords/>
  <dc:language>en-US</dc:language>
  <cp:lastModifiedBy>Пользователь</cp:lastModifiedBy>
  <cp:lastPrinted>2019-04-10T14:15:00Z</cp:lastPrinted>
  <dcterms:modified xsi:type="dcterms:W3CDTF">2019-04-24T12:23:00Z</dcterms:modified>
  <cp:revision>5</cp:revision>
  <dc:subject/>
  <dc:title>Про делегування комунальному виробничому</dc:title>
</cp:coreProperties>
</file>