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9</w:t>
        <w:tab/>
        <w:t>№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перерозподіл  бюджетн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9 рік по    Департаменту   «Центр   надання      адміністративних   послуг  у  місті  Кременчуці»   (Печериця Т.В.)      КПКВКМБ  3410160, а саме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за КЕКВ 2111 «Заробітна плата» на суму 42 000 грн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меншити бюджетні асигнування загального фонду за КЕКВ 2120 «Нарахування на оплату праці» на суму 9 000 грн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бюджетні асигнування спеціального фонду за КЕКВ 3110 «Придбання  обладнання і  предметів  довгострокового  користування»  на  суму 51 000,00 грн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із загального фонду до спеціального (бюджет розвитку) на суму 51 000,00 грн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«Центр надання адміністративних послуг у місті Кременчуці»  (Печериця Т.В.)  внести  зміни  до паспорту  бюджетної  програми на 2019 рік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qFormat/>
    <w:rPr>
      <w:rFonts w:eastAsia="MS Mincho;ＭＳ 明朝"/>
      <w:sz w:val="28"/>
      <w:szCs w:val="24"/>
      <w:lang w:val="uk-UA"/>
    </w:rPr>
  </w:style>
  <w:style w:type="character" w:styleId="1">
    <w:name w:val=" Знак Знак1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1">
    <w:name w:val="Знак Знак1"/>
    <w:basedOn w:val="Style6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8:00Z</dcterms:created>
  <dc:creator>evikonkom</dc:creator>
  <dc:description/>
  <cp:keywords/>
  <dc:language>en-US</dc:language>
  <cp:lastModifiedBy>CNAP_125_2</cp:lastModifiedBy>
  <cp:lastPrinted>2019-04-08T15:42:00Z</cp:lastPrinted>
  <dcterms:modified xsi:type="dcterms:W3CDTF">2019-04-24T11:53:00Z</dcterms:modified>
  <cp:revision>19</cp:revision>
  <dc:subject/>
  <dc:title>ЗАТВЕРДЖЕНО</dc:title>
</cp:coreProperties>
</file>