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4.2019                                                                                                          № 53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1117-243 на розміщення зовнішньої реклами, виданий 26 березня    2018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3 березня 2018 року № 299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Зоріну Дмитру Олександровичу </w:t>
      </w:r>
      <w:r>
        <w:rPr>
          <w:sz w:val="28"/>
          <w:szCs w:val="28"/>
          <w:lang w:val="uk-UA"/>
        </w:rPr>
        <w:t>за адресою розташування реклами:     вул. Першотравнева, біля буд. № 23-А, загальною площею 1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815-53 на розміщення зовнішньої реклами, виданий 17 грудня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грудня 2015 року № 771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рохмаль Катерині Євгеніївні </w:t>
      </w:r>
      <w:r>
        <w:rPr>
          <w:sz w:val="28"/>
          <w:szCs w:val="28"/>
          <w:lang w:val="uk-UA"/>
        </w:rPr>
        <w:t>за адресою розташування реклами:     вул. Шевченка, район буд. № 26, загальною площею 1,2</w:t>
      </w:r>
      <w:r>
        <w:rPr>
          <w:b w:val="false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1209-04 на розміщення зовнішньої реклами, виданий 07 квітня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3 квітня 2015 року № 215,</w:t>
      </w:r>
      <w:r>
        <w:rPr>
          <w:sz w:val="28"/>
          <w:lang w:val="uk-UA"/>
        </w:rPr>
        <w:t xml:space="preserve"> приватному акціонерному </w:t>
      </w:r>
      <w:r>
        <w:rPr>
          <w:sz w:val="28"/>
          <w:szCs w:val="28"/>
          <w:lang w:val="uk-UA"/>
        </w:rPr>
        <w:t>товариству «Державний експортно-імпортний банк України» за адресою розташування реклами: проспект Свободи, район буд. № 16, загальною площею 6,48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9:00Z</dcterms:created>
  <dc:creator>krygin</dc:creator>
  <dc:description/>
  <cp:keywords/>
  <dc:language>en-US</dc:language>
  <cp:lastModifiedBy>cherchenko</cp:lastModifiedBy>
  <cp:lastPrinted>2019-03-20T09:10:00Z</cp:lastPrinted>
  <dcterms:modified xsi:type="dcterms:W3CDTF">2019-04-24T11:03:00Z</dcterms:modified>
  <cp:revision>8</cp:revision>
  <dc:subject/>
  <dc:title>Тимчасово користуватися “Типовими правилами розміщення зовнішнь</dc:title>
</cp:coreProperties>
</file>