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4.2019                                                                                               № 53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нотаріусу Прокопу Олександру Едуардовичу </w:t>
      </w:r>
      <w:r>
        <w:rPr>
          <w:sz w:val="28"/>
          <w:szCs w:val="28"/>
        </w:rPr>
        <w:t>згідно з картографічним планом за наступною адресою: вул. Ігоря Сердюка, на              буд. № 37/18, загальною площею реклами 4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– підприємцю Міщенко Юлії Олександрівні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 28, загальною площею реклами 2,9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812-07 на розміщення зовнішньої реклами (виданий 28 січня 2019 року на підставі рішення виконавчого комітету Кременчуцької міської ради Полтавської області від 25 січня 2019 року № 98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Прокопчук Світлани Валеріївни з 12.03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1:00Z</dcterms:created>
  <dc:creator>krygin</dc:creator>
  <dc:description/>
  <cp:keywords/>
  <dc:language>en-US</dc:language>
  <cp:lastModifiedBy>cherchenko</cp:lastModifiedBy>
  <cp:lastPrinted>2019-03-28T09:05:00Z</cp:lastPrinted>
  <dcterms:modified xsi:type="dcterms:W3CDTF">2019-04-24T11:02:00Z</dcterms:modified>
  <cp:revision>11</cp:revision>
  <dc:subject/>
  <dc:title>Тимчасово користуватися “Типовими правилами розміщення зовнішнь</dc:title>
</cp:coreProperties>
</file>