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4.2019                                                                         № 554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Полтавської області                            від 07.03.2019 № 336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Програми соціального забезпечення та соціального захисту населення м. Кременчука «Турбота» на 2018-2020 роки, з метою підвищення  соціального захисту мешканців м. Кременчука, які користуються садово-городніми ділянк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7.03.2019 № 336 «Про внесення змін до рішення виконавчого комітету Кременчуцької міської ради Полтавської області від 14.03.2017 № 179», виклавши додаток у новій редакції (додаєть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19.04.2019  № 55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послуг з перевезення окремих категорій громадян до садово-городніх масивів у весняно-осінні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оження про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-городніх масивів у весняно-осінній період (далі – Положення) визначає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ослуг з перевезення окремих категорій громадян до садово-городніх масивів у весняно-осінній період та відшкодування втрат за надання цих послу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езкоштовним перевезенням до садово-городніх масивів у весняно-осінній період мають право користуватись мешканці м. Кременчука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езкоштовні перевезення до садово-городніх масивів у весняно-осінній період здійснюються при пред'явленні особою проїзного квитка та відповідного пільгового посвідче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Голови садівничих товариств надають щорічно до 1 березня департаменту соціального захисту населення та питань АТО виконавчого комітету Кременчуцької міської ради Полтавської області (далі – департамент) списки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проводить перевірку списків членів садівничих товариств чи  належать вони до категорій осіб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и садівничих товариств несуть повну відповідальність за включення до списків усіх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 щорічно до 20 березня замовляє виготовлення необхідної кількості проїзних квитків для безкоштовного проїзду до садово-городніх масив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партамент щорічно до 10 квітня, відповідно до списків садівничих товариств, видає проїзні квитки головам садівничих товарист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и садівничих товариств видають проїзні квитки членам садівничих товариств, які внесені до списків членів садівничих товариств, і мають право на безкоштовний проїзд, під їх особистий підпис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8. Безкоштовні перевезення до садово-городніх масивів у весняно-осінній період повинні здійснюватись автобусами класу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Перелік маршрутів перевезення окремих категорій громадян до садово-городніх масивів у весняно-осінній період затверджується рішенням виконавчого комітету Кременчуцької міської ради Полтавської області на поточний рік на підставі звернень голів садівницьких товариств до міського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 Відшкодування втрат за надання послуг з перевезення окремих категорій громадян до садово-городніх масивів у весняно-осінній період проводить департамент відповідно до договору, укладеного з підприємством, що надає послуги з перевезення окремих категорій громадян до садово-городніх масивів у весняно-осінній період, та актів виконаних робіт за рахунок коштів міського бюджет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ефективним і цільовим використанням коштів міського бюджету здійснює департамент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итань АТО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                                                     М.М.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00Z</dcterms:created>
  <dc:creator>User</dc:creator>
  <dc:description/>
  <cp:keywords/>
  <dc:language>en-US</dc:language>
  <cp:lastModifiedBy>пк</cp:lastModifiedBy>
  <cp:lastPrinted>2019-04-18T14:59:00Z</cp:lastPrinted>
  <dcterms:modified xsi:type="dcterms:W3CDTF">2019-04-24T10:56:00Z</dcterms:modified>
  <cp:revision>137</cp:revision>
  <dc:subject/>
  <dc:title>Про створення секторів</dc:title>
</cp:coreProperties>
</file>