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9.04.2019</w:t>
        <w:tab/>
        <w:tab/>
        <w:tab/>
        <w:tab/>
        <w:tab/>
        <w:tab/>
        <w:tab/>
        <w:tab/>
        <w:tab/>
        <w:tab/>
        <w:t>№ 5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у закладах вищої освіти </w:t>
        <w:br/>
        <w:t>м. Кременчука за рахунок коштів міського бюдж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34, ст. 42 Закону України «Про місцеве самоврядування в Україні», рішенням Кременчуцької міської ради Полтавської області </w:t>
        <w:br/>
        <w:t>від 13.12.2018 «Про затвердження Міської комплексної програми «Захисник України» на 2018-2020 роки», рішенням виконавчого комітету Кременчуцької міської ради Полтавської області від 22.02.2019 № 265 «Про затвердження Положення про порядок відшкодування вартості навчання учасників бойових дій, які брали участь в антитерористичній опе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ї об’єднаних сил, учасників-добровольців антитерористичної операції, постраждалих учасників Революції Гідності у закладах вищої освіти м. Кременчука за рахунок коштів міського бюджету», розглянувши протокол від 05.03.2019 № 2 комісії з розгляду заяв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які виявили бажання отримати освіту за рахунок коштів міського бюджету у закладах вищої освіти </w:t>
        <w:br/>
        <w:t>м. Кременчука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8"/>
        <w:jc w:val="both"/>
        <w:rPr/>
      </w:pPr>
      <w:r>
        <w:rPr>
          <w:sz w:val="28"/>
          <w:szCs w:val="28"/>
        </w:rPr>
        <w:t>Затвердити список осіб для відшкодування вартості навчання учасників бойових дій, які брали участь в антитерористичній опе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ї об’єднаних сил, учасників-добровольців антитерористичної операції, постраждалих учасників Революції Гідності у закладах вищої освіти </w:t>
        <w:br/>
        <w:t>м. Кременчука за рахунок коштів міського бюджету (додаєтьс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19</w:t>
        <w:tab/>
        <w:tab/>
        <w:t>№ 534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писок осіб для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у закладах вищої освіти м. Кременчука за рахунок коштів міськ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992"/>
        <w:gridCol w:w="1701"/>
        <w:gridCol w:w="1418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є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01.09.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01.09.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30.06.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 механ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ж Кременчуцького національного університету імені Михайла Остроградс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кому міської ради</w:t>
        <w:tab/>
        <w:t>Р.В. ШАПОВАЛОВ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итань АТО виконавчого коміте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М.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3-05T13:50:00Z</cp:lastPrinted>
  <dcterms:modified xsi:type="dcterms:W3CDTF">2019-04-22T10:48:00Z</dcterms:modified>
  <cp:revision>211</cp:revision>
  <dc:subject/>
  <dc:title>Про організацію виконання </dc:title>
</cp:coreProperties>
</file>