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9.04.2019                                                                                                 № 513</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медичного підприємства «Лікарня Придніпровська»  від 04.03.2019 № 02-28/181 та управління охорони здоров’я  виконавчого комітету Кременчуцької міської ради Полтавської області            від 04.03.2019 № 01-17/365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pPr>
      <w:r>
        <w:rPr>
          <w:szCs w:val="28"/>
        </w:rPr>
        <w:t xml:space="preserve">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медичного підприємства «Лікарня Придніпровська» </w:t>
      </w:r>
      <w:r>
        <w:rPr/>
        <w:t xml:space="preserve"> </w:t>
      </w:r>
      <w:r>
        <w:rPr>
          <w:szCs w:val="28"/>
        </w:rPr>
        <w:t xml:space="preserve">на баланс управління охорони здоров’я  виконавчого комітету Кременчуцької міської ради Полтавської області, </w:t>
      </w:r>
      <w:r>
        <w:rPr/>
        <w:t xml:space="preserve">а саме: автомобіля </w:t>
      </w:r>
      <w:r>
        <w:rPr>
          <w:lang w:val="en-US"/>
        </w:rPr>
        <w:t>MITSUBISHI</w:t>
      </w:r>
      <w:r>
        <w:rPr/>
        <w:t xml:space="preserve"> </w:t>
      </w:r>
      <w:r>
        <w:rPr>
          <w:lang w:val="en-US"/>
        </w:rPr>
        <w:t>GALANT</w:t>
      </w:r>
      <w:r>
        <w:rPr/>
        <w:t>, тип – загальний легковий – загальний седан – В, рік  випуску – 2008, реєстраційний номер – ВІ 9737 СР, свідоцтво про реєстрацію транспортного засобу – СХІ 500597, інвентарний номер – 10510045, первісна балансова  вартість – 198000,00 грн., сума нарахованого зносу – 0,00 грн., залишкова  балансова вартість – 198000,00 грн.</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директора комунального медичного підприємства </w:t>
      </w:r>
      <w:r>
        <w:rPr>
          <w:szCs w:val="28"/>
        </w:rPr>
        <w:t xml:space="preserve">«Лікарня Придніпровська» </w:t>
      </w:r>
      <w:r>
        <w:rPr/>
        <w:t xml:space="preserve"> Скачка В.І.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3-14T11:28:00Z</cp:lastPrinted>
  <dcterms:modified xsi:type="dcterms:W3CDTF">2019-04-24T10:11:00Z</dcterms:modified>
  <cp:revision>176</cp:revision>
  <dc:subject/>
  <dc:title>Про    передачу    приміщень</dc:title>
</cp:coreProperties>
</file>